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25</w:t>
      </w:r>
    </w:p>
    <w:p>
      <w:pPr>
        <w:pStyle w:val="Normal"/>
        <w:spacing w:before="280" w:after="280"/>
        <w:rPr/>
      </w:pPr>
      <w:r>
        <w:rPr/>
        <w:t>« 07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Шатіловій В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spacing w:before="280" w:after="280"/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Шатілової Вікторії Володимирівни щодо надання дозволу на розміщення зовнішньої реклами на фасаді житлового будинку за адресою: м.Сєвєродонецьк, пр. Гвардійський, буд. №43, лист КП «Житлосервіс «Евріка» №511 від 20.04.2012р, враховуючи висновок  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1. Дозволити фізичній особі-підприємцю Шатіловій Вікторії Володимирівні розміщення зовнішньої реклами строком на 1 (один) рік за адресою: м.Сєвєродонецьк, пр.Гвардійський, буд. №43. Тип рекламного засобу – банер на фасаді житлового будинку розміром 10,5мх2,2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 Зобов’язати ФОП Шатілову Вікторію Володимирівну в двотижневий термін укласти з КП «Житлосервіс «Евріка» договір, в установленому законом порядку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295"/>
      </w:tblGrid>
      <w:tr>
        <w:trPr>
          <w:trHeight w:val="399" w:hRule="atLeast"/>
        </w:trPr>
        <w:tc>
          <w:tcPr>
            <w:tcW w:w="716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Г.Кравченко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8:00Z</dcterms:created>
  <dc:creator>DJ_Diesel</dc:creator>
  <dc:description/>
  <cp:keywords/>
  <dc:language>en-US</dc:language>
  <cp:lastModifiedBy>DJ_Diesel</cp:lastModifiedBy>
  <dcterms:modified xsi:type="dcterms:W3CDTF">2016-05-17T15:09:00Z</dcterms:modified>
  <cp:revision>1</cp:revision>
  <dc:subject/>
  <dc:title>CЄВЄРОДОНЕЦЬКА  МІСЬКА  РАДА</dc:title>
</cp:coreProperties>
</file>