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  РАДА</w:t>
      </w:r>
    </w:p>
    <w:p>
      <w:pPr>
        <w:pStyle w:val="Heading2"/>
        <w:jc w:val="center"/>
        <w:rPr/>
      </w:pPr>
      <w:r>
        <w:rPr/>
        <w:t>ВИКОНАВЧИЙ  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41</w:t>
      </w:r>
      <w:r>
        <w:rPr>
          <w:sz w:val="28"/>
          <w:szCs w:val="28"/>
          <w:lang w:val="uk-UA"/>
        </w:rPr>
        <w:t xml:space="preserve">  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>“</w:t>
      </w:r>
      <w:r>
        <w:rPr/>
        <w:t>14” серпня 2012 року  </w:t>
      </w:r>
    </w:p>
    <w:p>
      <w:pPr>
        <w:pStyle w:val="Style14"/>
        <w:rPr/>
      </w:pPr>
      <w:r>
        <w:rPr/>
        <w:t> </w:t>
      </w:r>
      <w:r>
        <w:rPr/>
        <w:t>м. Сєвєродонецьк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/>
      </w:pPr>
      <w:r>
        <w:rPr>
          <w:lang w:val="uk-UA"/>
        </w:rPr>
        <w:t>Про оформлення  права власності на вбудоване офісне  приміщення за</w:t>
      </w:r>
      <w:r>
        <w:rPr>
          <w:szCs w:val="24"/>
          <w:lang w:val="uk-UA"/>
        </w:rPr>
        <w:t xml:space="preserve"> адресою:</w:t>
      </w:r>
      <w:r>
        <w:rPr>
          <w:lang w:val="uk-UA"/>
        </w:rPr>
        <w:t xml:space="preserve">  м. Сєвєродонецьк, пр.   Гвардійський, 71-г /17  за</w:t>
      </w:r>
      <w:r>
        <w:rPr/>
        <w:t xml:space="preserve"> </w:t>
      </w:r>
      <w:r>
        <w:rPr>
          <w:lang w:val="uk-UA"/>
        </w:rPr>
        <w:t xml:space="preserve">юридичною  особою </w:t>
      </w:r>
    </w:p>
    <w:p>
      <w:pPr>
        <w:pStyle w:val="21"/>
        <w:ind w:right="5810" w:hanging="0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21"/>
        <w:tabs>
          <w:tab w:val="clear" w:pos="708"/>
          <w:tab w:val="left" w:pos="5730" w:leader="none"/>
        </w:tabs>
        <w:spacing w:before="0" w:after="0"/>
        <w:ind w:left="60" w:right="-5" w:hanging="375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 ст. 30 Закону України „Про   місцеве самоврядування в  Україні”; Тимчасовим положенням про порядок державної реєстрації права власності та інших речових  прав  на  нерухоме 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 5,   ч. 2   статті  11, ч.2  статті 21  Закону України  “ Про інформацію”  від  13.01.11р. № 2938-VI,   п.4  ч.1 статті 10  Закону України “Про доступ до публічної інформації” від 13.01.11 р. № 2939-VI,  статтею  14  Закону  України ”Про захист персональних даних”  від 01.06.10 р. № 2297- VI; рішенням виконкому Сєвєродонецької  міської  ради  № 471 від  26.03.2002р. “Про порядок оформлення прав  власності  на об’єкти  нерухомого майна”,  р</w:t>
      </w:r>
      <w:r>
        <w:rPr>
          <w:bCs/>
          <w:lang w:val="uk-UA"/>
        </w:rPr>
        <w:t xml:space="preserve">озглянувши  матеріали, надані КП „Сєвєродонецьке  БТІ „  ( листа за № 03/1007-2 від 10.07.2012 р., зареєстрованого КП “Сєвєродонецьке БТІ” за № 126 від 11.07.2012 р.  товариства з обмеженою відповідальністю „А.О.”Мрія-Інвест” , діючого в особі гр. Марголіна М.І. за дорученням № 01/1107-1 від 11.07.2012 р.  та надані документи ) про оформлення   права    власності  за товариством з обмеженою відповідальністю „А.О.”Мрія-Інвест”  на  вбудоване офісне  приміщення за адресою: м. Сєвєродонецьк, пр. Гвардійський , 71-г /17  виконком  Сєвєродонецької   міської ради </w:t>
      </w:r>
    </w:p>
    <w:p>
      <w:pPr>
        <w:pStyle w:val="Normal"/>
        <w:spacing w:before="280" w:after="280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before="280" w:after="280"/>
        <w:jc w:val="both"/>
        <w:rPr/>
      </w:pPr>
      <w:r>
        <w:rPr/>
        <w:t xml:space="preserve">            </w:t>
      </w:r>
      <w:r>
        <w:rPr/>
        <w:t>1. Оформити   право приватної  власності за товариством з обмеженою відповідальністю „А.О.”Мрія-Інвест”  на  вбудоване офісне  приміщення літ.”п/пд,а6,а7,а8”,  загальною площею – 382,5 кв. м. за адресою:  м. Сєвєродонецьк, пр. Гвардійський , 71-г /17  на підставі:</w:t>
      </w:r>
      <w:r>
        <w:rPr>
          <w:lang w:val="uk-UA"/>
        </w:rPr>
        <w:t xml:space="preserve">  </w:t>
      </w:r>
    </w:p>
    <w:p>
      <w:pPr>
        <w:pStyle w:val="21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15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 xml:space="preserve">договору № 040741900006 оренди землі від 29.12.2006 р.; </w:t>
      </w:r>
    </w:p>
    <w:p>
      <w:pPr>
        <w:pStyle w:val="21"/>
        <w:tabs>
          <w:tab w:val="clear" w:pos="708"/>
          <w:tab w:val="left" w:pos="735" w:leader="none"/>
          <w:tab w:val="left" w:pos="6045" w:leader="none"/>
        </w:tabs>
        <w:spacing w:before="0" w:after="0"/>
        <w:ind w:left="375" w:right="-15" w:hanging="390"/>
        <w:jc w:val="both"/>
        <w:rPr>
          <w:lang w:val="uk-UA"/>
        </w:rPr>
      </w:pPr>
      <w:r>
        <w:rPr>
          <w:lang w:val="uk-UA"/>
        </w:rPr>
        <w:t xml:space="preserve">-   додаткової угоди № 1 від 18.04.2008 р. до договору № 040741900006 оренди землі від 29.12.2006 р.; </w:t>
      </w:r>
    </w:p>
    <w:p>
      <w:pPr>
        <w:pStyle w:val="21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-5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додаткової угоди № 2 від 08.12.2008 р. до договору № 040741900006 оренди землі від 29.12.2006 р.;</w:t>
      </w:r>
    </w:p>
    <w:p>
      <w:pPr>
        <w:pStyle w:val="21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-5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свідоцтва  №  70000124 про відповідність збудованого об'єкта проектній документації, вимогам державних стандартів, будівельних норм і правіл від 30.09.2009 р.;</w:t>
      </w:r>
    </w:p>
    <w:p>
      <w:pPr>
        <w:pStyle w:val="21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165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рішення виконкому Сєвєродонецької  міської  ради №  1456 від 31.08.2010 р. “Про присвоєння поштової адреси вбудованому офісному приміщенню, розташованому по пр. Гвардійський, буд. № 71-г (мкр-н 80)”;</w:t>
      </w:r>
    </w:p>
    <w:p>
      <w:pPr>
        <w:pStyle w:val="21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-5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 xml:space="preserve">додаткової угоди від 11.06.2012 р. про поновлення договору  № 040741900006 оренди землі від 29.12.2006 р.; </w:t>
      </w:r>
    </w:p>
    <w:p>
      <w:pPr>
        <w:pStyle w:val="21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-5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 xml:space="preserve">декларації  про  готовність  об’єкта  до  експлуатації,  зареєстрованої  інспекцією  ДАБК у Луганській області 26.07.2012 р. за № ЛГ 14112127448; </w:t>
      </w:r>
    </w:p>
    <w:p>
      <w:pPr>
        <w:pStyle w:val="21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165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рішення виконкому Сєвєродонецької  міської  ради №  1002 від 31.07.2012 р. “Про присвоєння  адреси квартирі після реконструкції частини  офісного приміщення ТОВ “А.О.”Мрія-Інвест”,  по пр. Гвардійський, буд. 71-г/17, мкр-н 80”;</w:t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165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статуту Товариства з обмеженою відповідальністю “А.О.”Мрія-Інвест”;</w:t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165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свідоцтва про державну реєстрацію  № 048832 серія А00, зареєстрованого 28.04.1999 р.;</w:t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165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довідки з єдиного державного реєстру підприємств та організацій України АБ № 069153;</w:t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165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 xml:space="preserve">довідки  про  взяття на облік  платника  податків    за      № 18  від 17.01.2006 р.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before="280" w:after="280"/>
        <w:jc w:val="both"/>
        <w:rPr/>
      </w:pPr>
      <w:r>
        <w:rPr/>
        <w:t xml:space="preserve">         </w:t>
      </w:r>
      <w:r>
        <w:rPr/>
        <w:t>2. Бюро технічної  інвентаризації  оформити свідоцтво про право власності на вбудоване офісне  приміщення  вищеназваній юридичній особі.</w:t>
      </w:r>
    </w:p>
    <w:p>
      <w:pPr>
        <w:pStyle w:val="Style14"/>
        <w:rPr/>
      </w:pPr>
      <w:r>
        <w:rPr/>
        <w:t xml:space="preserve">         </w:t>
      </w:r>
      <w:r>
        <w:rPr/>
        <w:t>3. Дане рішення підлягає оприлюдненню. 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даного рішення покласти на першого заступника міського голови    Дядика С.М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9:00Z</dcterms:created>
  <dc:creator>DJ_Diesel</dc:creator>
  <dc:description/>
  <cp:keywords/>
  <dc:language>en-US</dc:language>
  <cp:lastModifiedBy>DJ_Diesel</cp:lastModifiedBy>
  <dcterms:modified xsi:type="dcterms:W3CDTF">2016-05-17T15:19:00Z</dcterms:modified>
  <cp:revision>1</cp:revision>
  <dc:subject/>
  <dc:title>СЄВЄРОДОНЕЦЬКА  МІСЬКА  РАДА</dc:title>
</cp:coreProperties>
</file>