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44</w:t>
      </w:r>
    </w:p>
    <w:p>
      <w:pPr>
        <w:pStyle w:val="Normal"/>
        <w:spacing w:before="280" w:after="280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иватному нотаріусу Короткевич О.Г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spacing w:before="280" w:after="280"/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“Про місцеве самоврядування в Україні”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приватного нотаріуса Короткевич Ольги Геннадіївни щодо надання дозволу на розміщення зовнішньої реклами на опорі контактної мережі КП «СТрУ» за адресою: м.Сєвєродонецьк, пр. Гвардійський, район буд. №16, лист КП «Сєвєродонецьке тролейбусне управління» №14-505 від 07.08.2012р.,  враховуючи висновок  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Дозволити приватному нотаріусу Короткевич Ользі Геннадіївні розміщення зовнішньої реклами строком на 1 (один) рік за адресою: м.Сєвєродонецьк, пр.Гвардійський, район буд. №16 (опора №116). Тип рекламного засобу – банер на опорі контактної мережі КП «СТрУ» розміром 2,00м х 0,70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Зобов’язати приватного нотаріуса Короткевич Ольгу Геннадіївну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0:00Z</dcterms:created>
  <dc:creator>DJ_Diesel</dc:creator>
  <dc:description/>
  <cp:keywords/>
  <dc:language>en-US</dc:language>
  <cp:lastModifiedBy>DJ_Diesel</cp:lastModifiedBy>
  <dcterms:modified xsi:type="dcterms:W3CDTF">2016-05-17T15:21:00Z</dcterms:modified>
  <cp:revision>1</cp:revision>
  <dc:subject/>
  <dc:title>CЄВЄРОДОНЕЦЬКА  МІСЬКА  РАДА</dc:title>
</cp:coreProperties>
</file>