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047</w:t>
      </w:r>
    </w:p>
    <w:p>
      <w:pPr>
        <w:pStyle w:val="Style14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дозвіл відділу капітального будівництва  Сєвєродонецької міської ради на реконструкцію зовнішніх мереж електропостачання середньої загальноосвітньої школи І-ІІІ ступенів №15 за адресою: м.Сєвєродонецьк, вул.Федоренка, буд.39 (кв-л №42) 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452 від 23.02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реконструкцію зовнішніх мереж електропостачання середньої загальноосвітньої школи І-ІІІ ступенів №15 за адресою: м.Сєвєродонецьк, вул.Федоренка, буд.39 (кв-л №42)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реконструкцію зовнішніх мереж електропостачання середньої загальноосвітньої школи І-ІІІ ступенів №15 за адресою: м.Сєвєродонецьк, вул.Федоренка, буд.39 (кв-л №42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2:00Z</dcterms:created>
  <dc:creator>DJ_Diesel</dc:creator>
  <dc:description/>
  <cp:keywords/>
  <dc:language>en-US</dc:language>
  <cp:lastModifiedBy>DJ_Diesel</cp:lastModifiedBy>
  <dcterms:modified xsi:type="dcterms:W3CDTF">2016-05-17T15:22:00Z</dcterms:modified>
  <cp:revision>1</cp:revision>
  <dc:subject/>
  <dc:title>CЄВЄРОДОНЕЦЬКА  МІСЬКА  РАДА</dc:title>
</cp:coreProperties>
</file>