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048</w:t>
      </w:r>
    </w:p>
    <w:p>
      <w:pPr>
        <w:pStyle w:val="Normal"/>
        <w:spacing w:before="280" w:after="280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дозвіл відділу капітального будівництва  Сєвєродонецької міської ради на капітальний ремонт покрівлі середньої загальноосвітньої школи І-ІІІ ступенів №6 за адресою: м.Сєвєродонецьк, вул.Маяковського, буд.9 (кв-л №59) 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157 від 22.12.2011р. «Про внесення доповнень до рішення 104-ї сесії міської 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покрівлі середньої загальноосвітньої школи І-ІІІ ступенів №6 за адресою: м.Сєвєродонецьк, вул.Маяковського, буд.9 (кв-л №59)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покрівлі середньої загальноосвітньої школи І-ІІІ ступенів №6 за адресою: м.Сєвєродонецьк, вул.Маяковського, буд.9 (кв-л №59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3:00Z</dcterms:created>
  <dc:creator>DJ_Diesel</dc:creator>
  <dc:description/>
  <cp:keywords/>
  <dc:language>en-US</dc:language>
  <cp:lastModifiedBy>DJ_Diesel</cp:lastModifiedBy>
  <dcterms:modified xsi:type="dcterms:W3CDTF">2016-05-17T15:23:00Z</dcterms:modified>
  <cp:revision>1</cp:revision>
  <dc:subject/>
  <dc:title>CЄВЄРОДОНЕЦЬКА  МІСЬКА  РАДА</dc:title>
</cp:coreProperties>
</file>