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55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14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szCs w:val="24"/>
          <w:lang w:val="uk-UA"/>
        </w:rPr>
      </w:pPr>
      <w:r>
        <w:rPr>
          <w:szCs w:val="24"/>
          <w:lang w:val="uk-UA"/>
        </w:rPr>
        <w:t>Про зміну функціонального призначення   нежитлового приміщення, яке ФОП Петров А.С. орендує у КП «Житлосервіс «Злагода», на підприємство громадського харчування (без проведення будівельних робіт) за адресою: м.Сєвєродонецьк, пр.Радянський, 74 (кв-л №65)</w:t>
      </w:r>
    </w:p>
    <w:p>
      <w:pPr>
        <w:pStyle w:val="2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>Керуючись ст.31, 59 Закону України “Про місцеве самоврядування в Україні”, Законом України «Про захист персональних даних», розглянувши звернення ФОП Петрова А.С. щодо надання дозволу на зміну функціонального призначення нежитлового приміщення на підприємство громадського харчування (без проведення будівельних робіт) за адресою: м.Сєвєродонецьк, пр.Радянський, 74 (кв-л №65), на підставі:</w:t>
      </w:r>
    </w:p>
    <w:p>
      <w:pPr>
        <w:pStyle w:val="Normal"/>
        <w:tabs>
          <w:tab w:val="clear" w:pos="708"/>
          <w:tab w:val="left" w:pos="984" w:leader="none"/>
        </w:tabs>
        <w:spacing w:before="280" w:after="280"/>
        <w:ind w:left="984" w:hanging="264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 xml:space="preserve">договору №1 на оренду нежилого приміщення від 01.11.2010р.; </w:t>
      </w:r>
    </w:p>
    <w:p>
      <w:pPr>
        <w:pStyle w:val="Normal"/>
        <w:tabs>
          <w:tab w:val="clear" w:pos="708"/>
          <w:tab w:val="left" w:pos="984" w:leader="none"/>
        </w:tabs>
        <w:spacing w:before="280" w:after="280"/>
        <w:ind w:left="984" w:hanging="264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листа Фонду комунального майна міської ради №05-09/1069 від 22.11.2010р.;</w:t>
      </w:r>
    </w:p>
    <w:p>
      <w:pPr>
        <w:pStyle w:val="Normal"/>
        <w:tabs>
          <w:tab w:val="clear" w:pos="708"/>
          <w:tab w:val="left" w:pos="984" w:leader="none"/>
        </w:tabs>
        <w:spacing w:before="280" w:after="280"/>
        <w:ind w:left="984" w:hanging="264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висновку ДЗ «Сєвєродонецька міська санітарно-епідеміологічна станція Луганської області» №7/1731 від 06.06.2012р.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Змінити функціональне призначення нежитлового приміщення, яке фізична особа - підприємець Петров Андрій Сергійович орендує у комунального підприємства «КП «Житлосервіс «Злагода»» згідно з договором №1 на оренду нежилого приміщення від 01.11.2010р., на підприємство громадського харчування (без проведення будівельних робіт) за адресою: м.Сєвєродонецьк, пр.Радянський, 74 (кв-л №65)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  <w:tab/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7:00Z</dcterms:created>
  <dc:creator>DJ_Diesel</dc:creator>
  <dc:description/>
  <cp:keywords/>
  <dc:language>en-US</dc:language>
  <cp:lastModifiedBy>DJ_Diesel</cp:lastModifiedBy>
  <dcterms:modified xsi:type="dcterms:W3CDTF">2016-05-17T15:27:00Z</dcterms:modified>
  <cp:revision>1</cp:revision>
  <dc:subject/>
  <dc:title>СЄВЄРОДОНЕЦЬКА  МІСЬКА РАДА</dc:title>
</cp:coreProperties>
</file>