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Світанок» </w:t>
      </w:r>
      <w:r>
        <w:rPr>
          <w:lang w:val="uk-UA"/>
        </w:rPr>
        <w:t xml:space="preserve">на перепланування квартири за адресою: </w:t>
      </w:r>
      <w:r>
        <w:rPr>
          <w:szCs w:val="24"/>
          <w:lang w:val="uk-UA"/>
        </w:rPr>
        <w:t>м.Сєвєродонецьк, вул.Гагаріна, буд.10-б, кв.60 (кв-л №56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2056 від 15.11.2011р. щодо надання дозволу на перепланування квартири за адресою: м.Сєвєродонецьк, вул.Гагаріна, буд.10-б, кв.60         (кв-л №56), на підставі: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 xml:space="preserve">технічного паспорту на квартиру від 25.07.2012р., виданого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постанови по справі про адміністративне правопорушення від 22.11.2011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П «Житлосервіс «Світанок» перепланування квартири за адресою: м.Сєвєродонецьк, вул.Гагаріна, буд.10-б, кв.60 (кв-л №56), /конфіденційна інформація/, відповідно до проекту №35-11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8:00Z</dcterms:created>
  <dc:creator>DJ_Diesel</dc:creator>
  <dc:description/>
  <cp:keywords/>
  <dc:language>en-US</dc:language>
  <cp:lastModifiedBy>DJ_Diesel</cp:lastModifiedBy>
  <dcterms:modified xsi:type="dcterms:W3CDTF">2016-05-17T15:28:00Z</dcterms:modified>
  <cp:revision>1</cp:revision>
  <dc:subject/>
  <dc:title>СЄВЄРОДОНЕЦЬКА  МІСЬКА РАДА</dc:title>
</cp:coreProperties>
</file>