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    МІСЬКА   РАДА   </w:t>
      </w:r>
    </w:p>
    <w:p>
      <w:pPr>
        <w:pStyle w:val="Heading2"/>
        <w:jc w:val="center"/>
        <w:rPr/>
      </w:pPr>
      <w:r>
        <w:rPr/>
        <w:t>ВИКОНАВЧИЙ    КОМІТЕТ</w:t>
      </w:r>
    </w:p>
    <w:p>
      <w:pPr>
        <w:pStyle w:val="Heading2"/>
        <w:jc w:val="center"/>
        <w:rPr/>
      </w:pPr>
      <w:r>
        <w:rPr/>
        <w:t>РІШЕННЯ № 1065</w:t>
      </w:r>
    </w:p>
    <w:p>
      <w:pPr>
        <w:pStyle w:val="Heading3"/>
        <w:spacing w:before="0" w:after="0"/>
        <w:ind w:right="284" w:hanging="0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«21»  серпня 2012 року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  присвячених 69-й річниці визволення Луганської області від німецько-фашистських загарбник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Керуючись п.7 ст.32 Закону України „Про місцеве самоврядування в Україні”, рішенням виконавчого комітету від 05.01.2012 року № 4 „Про затвердження календарного плану міських заходів щодо святкування  державних і традиційних народних свят у 2012 році” та з метою проведення міських заходів, присвячених 69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склад організаційного комітету щодо проведення міських заходів, присвячених 69-й річниці визволення Луганської області від німецько-фашистських загарбників (Додаток 1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Затвердити план проведення міських заходів, присвячених 69-й річниці визволення Луганської області від німецько-фашистських загарбників (Додаток 2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Затвердити кошторис витрат відділу культури щодо проведення міських заходів, присвячених 69-й річниці визволення Луганської області від німецько-фашистських загарбників  (Додаток 3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Міському фінуправлінню (Дашевській О.П.) профінансувати витрати на проведення міських заходів, присвячених 69-й річниці визволення Луганської області від німецько-фашистських загарбників. 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Контроль за виконанням даного рішення покласти на заступника міського голови з  питань діяльності виконавчих органів міської ради Терьошина С.Ф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Міський голова                                                                                В.В. Казаков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Style w:val="Emphasis"/>
        </w:rPr>
        <w:t>  </w:t>
      </w:r>
      <w:r>
        <w:rPr>
          <w:rStyle w:val="Emphasis"/>
        </w:rPr>
        <w:t>Додаток 1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             </w:t>
      </w:r>
      <w:r>
        <w:rPr>
          <w:rStyle w:val="Emphasis"/>
        </w:rPr>
        <w:t>до рішення виконкому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  </w:t>
      </w:r>
      <w:r>
        <w:rPr>
          <w:rStyle w:val="Emphasis"/>
        </w:rPr>
        <w:t>від «21» серпня 2012 року № 106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before="280" w:after="280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  комітету</w:t>
      </w:r>
    </w:p>
    <w:p>
      <w:pPr>
        <w:pStyle w:val="Normal"/>
        <w:spacing w:before="280" w:after="280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щодо   проведення міських заходів, присвячених 69-й річниці визволення</w:t>
      </w:r>
    </w:p>
    <w:p>
      <w:pPr>
        <w:pStyle w:val="Normal"/>
        <w:spacing w:before="280" w:after="280"/>
        <w:ind w:right="141" w:firstLine="425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spacing w:before="280" w:after="280"/>
        <w:ind w:right="141" w:firstLine="425"/>
        <w:jc w:val="center"/>
        <w:rPr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right="141" w:firstLine="425"/>
        <w:jc w:val="center"/>
        <w:rPr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Терьошин С.Ф.   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 - заступник міського голови, голова організаційного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комітет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center" w:pos="5604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lineRule="auto" w:line="276" w:before="280" w:after="280"/>
        <w:rPr>
          <w:lang w:val="uk-UA"/>
        </w:rPr>
      </w:pPr>
      <w:r>
        <w:rPr>
          <w:lang w:val="uk-UA"/>
        </w:rPr>
        <w:t>Волков Л.М.                                - голова міської ради ветеранів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Бондаренко О.В.                        - голова міської ради воїнів – інтернаціоналістів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Винничук Т.М.                           - начальник організаційного відділу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Анцупова А.В.                           - начальник відділу внутрішньої політики 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Лішик О.П.                                 - начальник відділу культури  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Гринько О.В.                              - директор Сєвєродонецького міського Палацу культури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Башкатов О.В.                            - начальник відділу освіти  міської ради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Ханювченко В.І.                        - начальник відділу у справах сім’ї, молоді та спорту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Потапкін К.В.                             - начальник УЖКГ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Кузнєцова К.С.                           - начальник УП та СЗН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Водяник Р.В.                               - начальник управління охорони здоров’я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Пасічник Ю.В.                            -  начальник міського відділу міліції 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Горохов М.Ю.                             - начальник  Сєвєродонецького управління ГУ МЧС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 Луганській області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Суховєєва Ю.К.                          - в.о. начальника відділу  по роботі з ЗМІ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Чехута О.В.                                 - міський військовий комісар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Івченко В.Г.                                 - директор КП ТРК СТВ</w:t>
      </w:r>
    </w:p>
    <w:p>
      <w:pPr>
        <w:pStyle w:val="Normal"/>
        <w:spacing w:lineRule="auto" w:line="276" w:before="280" w:after="280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right="-425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Ф.Єфименко</w:t>
      </w:r>
    </w:p>
    <w:p>
      <w:pPr>
        <w:pStyle w:val="Normal"/>
        <w:spacing w:before="280" w:after="280"/>
        <w:ind w:right="-425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rStyle w:val="Emphasis"/>
        </w:rPr>
        <w:t>Додаток 2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      </w:t>
      </w:r>
      <w:r>
        <w:rPr>
          <w:rStyle w:val="Emphasis"/>
        </w:rPr>
        <w:t>до рішення виконкому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      </w:t>
      </w:r>
      <w:r>
        <w:rPr>
          <w:rStyle w:val="Emphasis"/>
        </w:rPr>
        <w:t>від «21» серпня 2012 року № 106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             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spacing w:before="280" w:after="280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міських заходів, присвячених 69-й річниці визволення  </w:t>
      </w:r>
    </w:p>
    <w:p>
      <w:pPr>
        <w:pStyle w:val="Normal"/>
        <w:spacing w:before="280" w:after="280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уганської області від німецько-фашистських загарбників</w:t>
      </w:r>
    </w:p>
    <w:tbl>
      <w:tblPr>
        <w:tblW w:w="7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61"/>
        <w:gridCol w:w="1817"/>
        <w:gridCol w:w="16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  заход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сідання організаційного коміте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08.2012р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pacing w:before="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ьошин С.Ф.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вести  впорядкування територій братських моги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2012 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и селищних рад 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готувати сценарій урочистих заходів,  присвячених 69-й річниці визволення Луганської області від німецько-фашистських загарбникі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8.08.2012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увати покладання квітів до братської могили радянських воїнів «Меморіал Слави» керівництвом міста, ветеранами Великої Вітчизняної війни та громадськістю міста: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забезпечити транспорт для перевезення ветеранів;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ридбати квіткову продукці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08.2012 р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Л.М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инничук Т.М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Анцупова А.В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сти урочисті заходи, присвячені 69-й річниці визволення Луганської області від німецько-фашистських загарбників біля КЗ   «Сєвєродонецький міський Палац культури»: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придбати квіткову продукці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08.2012 р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8.00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31.08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часть міської делегації в урочистостях у м. Луганськ, підготувати список делега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нцупова А.В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сти заходи у  міських бібліотеках, присвячені 69-й річниці визволення Луганської області від німецько-фашистських загарбників: книжкові полиці, тематичні бесіди та зустрічі з ветеранами Великої Вітчизняної вій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  <w:p>
            <w:pPr>
              <w:pStyle w:val="Normal"/>
              <w:spacing w:before="280" w:after="28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уйкова Н.А.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В.В.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матько О.Т.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сти тематичні уроки, лекції, «круглі столи»  та зустрічі з ветеранами Великої Вітчизняної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2 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spacing w:before="280" w:after="28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шкатов О.В.</w:t>
            </w:r>
          </w:p>
          <w:p>
            <w:pPr>
              <w:pStyle w:val="Normal"/>
              <w:spacing w:before="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олков Л.М.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08.2012р.</w:t>
            </w:r>
          </w:p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Ю.В.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0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МВ УМВС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багатопрофільної лікарн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        23.08.2012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нцупова А.В.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і підготувати: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поздоровлення від міського голови В.В.Казакова;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0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lang w:val="uk-UA"/>
              </w:rPr>
              <w:t>69-й річниці визволення Луганської області від німецько-фашистських загарбник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2р.</w:t>
            </w:r>
          </w:p>
          <w:p>
            <w:pPr>
              <w:pStyle w:val="Normal"/>
              <w:spacing w:before="0" w:after="0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ховєєва Ю.К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ind w:right="141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            Л.Ф.Єфименко</w:t>
      </w:r>
      <w:r>
        <w:rPr>
          <w:b/>
          <w:szCs w:val="20"/>
          <w:lang w:val="uk-UA"/>
        </w:rPr>
        <w:t xml:space="preserve">                                         </w:t>
      </w:r>
      <w:r>
        <w:rPr>
          <w:b/>
          <w:lang w:val="uk-UA"/>
        </w:rPr>
        <w:t xml:space="preserve">            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rStyle w:val="Emphasis"/>
        </w:rPr>
        <w:t xml:space="preserve"> </w:t>
      </w:r>
      <w:r>
        <w:rPr>
          <w:rStyle w:val="Emphasis"/>
        </w:rPr>
        <w:t>Додаток 3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                                                           </w:t>
      </w:r>
      <w:r>
        <w:rPr>
          <w:rStyle w:val="Emphasis"/>
        </w:rPr>
        <w:t>до рішення виконкому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    </w:t>
      </w:r>
      <w:r>
        <w:rPr>
          <w:rStyle w:val="Emphasis"/>
        </w:rPr>
        <w:t>від «21» серпня 2012 року № 106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67" w:hanging="283"/>
        <w:jc w:val="center"/>
        <w:rPr>
          <w:b/>
          <w:b/>
          <w:lang w:val="uk-UA"/>
        </w:rPr>
      </w:pPr>
      <w:r>
        <w:rPr>
          <w:b/>
          <w:lang w:val="uk-UA"/>
        </w:rPr>
        <w:t>КОШТОРИС</w:t>
      </w:r>
    </w:p>
    <w:p>
      <w:pPr>
        <w:pStyle w:val="Normal"/>
        <w:spacing w:before="280" w:after="280"/>
        <w:ind w:left="567" w:hanging="28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на проведення міських заходів, присвячених 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69 - й річниці визволення Луганської області від німецько-фашистських загарбників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  Оплата за придбання квіткової продукції      </w:t>
      </w:r>
    </w:p>
    <w:p>
      <w:pPr>
        <w:pStyle w:val="Normal"/>
        <w:tabs>
          <w:tab w:val="clear" w:pos="708"/>
          <w:tab w:val="left" w:pos="3645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ФК  110103,  КЕКВ 1131                                                                                800 грн.</w:t>
      </w:r>
    </w:p>
    <w:p>
      <w:pPr>
        <w:pStyle w:val="Normal"/>
        <w:tabs>
          <w:tab w:val="clear" w:pos="708"/>
          <w:tab w:val="left" w:pos="3645" w:leader="none"/>
        </w:tabs>
        <w:spacing w:before="280" w:after="280"/>
        <w:ind w:left="567" w:hanging="283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875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875" w:leader="none"/>
        </w:tabs>
        <w:spacing w:before="280" w:after="28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Оплата транспортних послуг                                                                              500  грн.     </w:t>
      </w:r>
    </w:p>
    <w:p>
      <w:pPr>
        <w:pStyle w:val="Normal"/>
        <w:tabs>
          <w:tab w:val="clear" w:pos="708"/>
          <w:tab w:val="left" w:pos="7875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 поїздки по місту (згідно кошторису та договору виконавця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ФК 110103, КЕКВ 1134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280" w:after="280"/>
        <w:ind w:left="567" w:hanging="283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280" w:after="280"/>
        <w:ind w:left="567" w:hanging="283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lang w:val="uk-UA"/>
        </w:rPr>
        <w:t xml:space="preserve">ВСЬОГО:                                                     1 300 грн.    </w:t>
      </w:r>
    </w:p>
    <w:p>
      <w:pPr>
        <w:pStyle w:val="Normal"/>
        <w:spacing w:before="280" w:after="280"/>
        <w:ind w:left="567" w:hanging="283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Л.Ф.Єфименко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6:00Z</dcterms:created>
  <dc:creator>DJ_Diesel</dc:creator>
  <dc:description/>
  <cp:keywords/>
  <dc:language>en-US</dc:language>
  <cp:lastModifiedBy>DJ_Diesel</cp:lastModifiedBy>
  <dcterms:modified xsi:type="dcterms:W3CDTF">2016-05-17T15:37:00Z</dcterms:modified>
  <cp:revision>1</cp:revision>
  <dc:subject/>
  <dc:title>СЄВЄРОДОНЕЦЬКА     МІСЬКА   РАДА   </dc:title>
</cp:coreProperties>
</file>