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75</w:t>
      </w:r>
    </w:p>
    <w:p>
      <w:pPr>
        <w:pStyle w:val="Normal"/>
        <w:spacing w:before="280" w:after="280"/>
        <w:jc w:val="center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“</w:t>
      </w:r>
      <w:r>
        <w:rPr>
          <w:b/>
        </w:rPr>
        <w:t>21</w:t>
      </w:r>
      <w:r>
        <w:rPr>
          <w:b/>
          <w:lang w:val="uk-UA"/>
        </w:rPr>
        <w:t xml:space="preserve">“  серпня  2012 року 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before="280" w:after="280"/>
        <w:rPr>
          <w:sz w:val="16"/>
          <w:lang w:val="uk-UA"/>
        </w:rPr>
      </w:pPr>
      <w:r>
        <w:rPr>
          <w:sz w:val="16"/>
          <w:lang w:val="uk-UA"/>
        </w:rPr>
        <w:t> </w:t>
      </w:r>
    </w:p>
    <w:p>
      <w:pPr>
        <w:pStyle w:val="Normal"/>
        <w:spacing w:before="280" w:after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Heading2"/>
        <w:rPr/>
      </w:pPr>
      <w:r>
        <w:rPr/>
        <w:t>Про підсумки допризовної підготовки у  2011-2012  навчальному  році і планах  основних  заходів  на  2012-2013 навчальний рік</w:t>
      </w:r>
    </w:p>
    <w:p>
      <w:pPr>
        <w:pStyle w:val="Normal"/>
        <w:spacing w:before="280" w:after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Style12"/>
        <w:rPr/>
      </w:pPr>
      <w:r>
        <w:rPr/>
        <w:t>Керуючись п.1 ст. 36 Закону  України  “Про  місцеве  самоврядування  в Україні”, та на виконання положень Закону України “Про військовий обов’язок   та   військову  службу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  підготовку, затвердженого Постановою Кабінету  Міністрів № 1770 від 30.11.2000р., та  Програми  допризовної підготовки, затвердженої Міністерством освіти України і з метою покращення військової підготовки молоді в місті, виконком Сєвєродонецької міської ра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1. Інформацію про роботу  міського  військового  комісаріату, відділу освіти та   навчальних    закладів  міста  з   допризовної  підготовки   та   військово-патріотичного виховання молоді прийняти до відома (додаток 1)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2. Директорам навчальних закладів недоліки з допризовної підготовки та військово-патріотичного виховання молоді, які виявлені в минулому навчальному році, проаналізувати і розробити заходи з метою їх усунення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Відділу освіти (БАШКАТОВ О.В.), професійно-технічним навчальним закладам, відділу у справах сім’ї, молоді та спорту (ХАНЮВЧЕНКО В.І.),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4. Затвердити план основних заходів з допризовної підготовки навчальних закладів міста на 2012-2013 навчальний рік (додаток 2)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5. Затвердити план контролю і надання допомоги навчальним закладам з допризовної підготовки юнаків (додаток 3)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6. Для здійснення контролю і надання допомоги навчальним закладам в організації і проведенні допризовної підготовки молоді створити комісію у складі (додаток 4)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7. Дане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Дядика С.М.</w:t>
      </w:r>
    </w:p>
    <w:p>
      <w:pPr>
        <w:pStyle w:val="Normal"/>
        <w:spacing w:before="280" w:after="280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 </w:t>
      </w:r>
    </w:p>
    <w:p>
      <w:pPr>
        <w:pStyle w:val="Heading5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</w:t>
        <w:tab/>
        <w:tab/>
        <w:tab/>
        <w:t xml:space="preserve">            В.В.Казаков</w:t>
      </w:r>
    </w:p>
    <w:p>
      <w:pPr>
        <w:pStyle w:val="Normal"/>
        <w:spacing w:before="280" w:after="280"/>
        <w:rPr>
          <w:sz w:val="36"/>
          <w:lang w:val="uk-UA"/>
        </w:rPr>
      </w:pPr>
      <w:r>
        <w:rPr>
          <w:sz w:val="36"/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Додаток   1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 xml:space="preserve">до рішення виконкому № 1075                              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від “21”  серпня  2012 року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Інформація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 xml:space="preserve">про роботу  міського  військового  комісаріату,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відділу освіти та навчальних закладів міста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Допризовна підготовка юнаків у навчальних закладах міста у 2011 – 2012 навчальному році проводилася відповідно до Закону України “Про військовий обов’язок   та   військову  службу 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НВК «Спеціалізована школа-колегіум НаУКМА», СЗШ № 8, СЗШ № 13, СЗШ № 17 та Вище професійне училище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азом з тим, скорочення програми допризовної підготовки в навчальних закладах до 70 годин проводить до того, що де 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 xml:space="preserve">Одна з відмінностей допризовної підготовки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Одним із недоліків, який впливає на якість підготовки юнаків до служби у Збройних Силах України, являється те, що в навчальних закладах не наділяється належним чином уваги до своєчасного ремонту і удосконаленню навчальної матеріальної бази по допризовній підготовці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Однією з головних задач відділу освіти, 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по допризовній підготовці, рівня викладання, забезпечення твердих теоретичних знань і практичних навиків у юнаків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ний спеціаліст Сєвєродонецького МВК                      </w:t>
        <w:tab/>
        <w:tab/>
        <w:t>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</w:t>
        <w:tab/>
        <w:tab/>
        <w:t>Л.Ф.Єфименко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Style12"/>
        <w:jc w:val="right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ab/>
        <w:tab/>
        <w:tab/>
        <w:t xml:space="preserve">  </w:t>
      </w:r>
      <w:r>
        <w:rPr/>
        <w:t xml:space="preserve">   </w:t>
      </w:r>
      <w:r>
        <w:rPr>
          <w:rStyle w:val="Emphasis"/>
        </w:rPr>
        <w:t>Додаток   2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 xml:space="preserve">до рішення виконкому № 1075                              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від “21”  серпня  2012 року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4"/>
          <w:szCs w:val="24"/>
          <w:lang w:val="uk-UA"/>
        </w:rPr>
        <w:t>П Л А Н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основних заходів з допризовної підготовк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юнаків у навчальних закладах міста н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2012-2013 навчальний рік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І ЗАХОД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ести підсумки роботи навчальних закладів з допризовної підготовки юнаків у 2011-2012 навчальному році та поставити завдання на 2012-2013 навчальний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Забезпечити контроль за станом допризовної підготовки   та    військово-патріотичного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овання молоді в навчальних закладах у 2012-2013 навчальному роц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у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Розглянути  стан  допризовної  підготовки  т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ого виховання учнів на педрадах  навчальних 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ідготувати   та   провести   спільне   засідання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у освіти, керівників професійно-технічних навчальних закладів, МВК, МК ТСОУ, відділу у справах сім’ї, молоді та спорту, на якому розглянути та відпрацювати план дійових заходів з покращення стану підготовки юнаків до служби в ЗС Україн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-патріотичного виховання в навчальних закладах по закінченню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ПІДБІР КАДРІВ ВИКЛАДАЧІВ ТА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А РОБОТА З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роаналізувати якісний склад викладачів допризовної підготовки, добитися повного укомплектування ними навчальних закладів.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01.09.12р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 – методичній роботі офіцерів запасу, які мають бажання працювати з молодд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ідготувати  та   провести   3-денні   навчально-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збори з викладачами допризовної підготовки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одити щомісячно одноденні навчально-методичні заняття з викладачами допризовної підготовки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ідготувати  та   провести   3-денні  навчально-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І УДОСКОНАЛЕННЯ НАВЧАЛЬ- НО-МАТЕРІАЛЬНОЇ БАЗИ З ДОПРИЗОВНОЇ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 ЮНАКІВ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готовку навчально-матеріальної бази з допризовної підготовки до початку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1.09.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Закінчити    створення    повного    комплексу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атеріальної бази з допризовної підготовки в навчальних закл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1.09.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огляд - конкурс  на  кращу навчально-матеріальну базу з допризовної  підготовки серед навчальних закладів міста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1.05.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ВІЙСЬКОВО – ПАТРІОТИ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На   спільному   засіданні    з     директорами    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икладачами допризовної підготовки навчальних закладів обміркува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-масових заходів за участю молоді, присвячених: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ню Збройних Сил України   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нюь захисника Вітчизн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Організувати   і  провести    міські    змагання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 команд навчальних закладів з військово-прикладних видів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–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закладів, 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Організувати 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військово-спортивної гри </w:t>
            </w:r>
            <w:r>
              <w:rPr/>
              <w:t>“</w:t>
            </w:r>
            <w:r>
              <w:rPr>
                <w:lang w:val="uk-UA"/>
              </w:rPr>
              <w:t>Зірниця</w:t>
            </w:r>
            <w:r>
              <w:rPr/>
              <w:t>”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и,  відділ у справах сім’ї,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ведення роботи з молоддю допризовного віку: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lang w:val="uk-UA"/>
              </w:rPr>
              <w:t>-</w:t>
            </w:r>
            <w:r>
              <w:rPr>
                <w:sz w:val="14"/>
                <w:szCs w:val="14"/>
                <w:lang w:val="uk-UA"/>
              </w:rPr>
              <w:t xml:space="preserve">          </w:t>
            </w: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lang w:val="uk-UA"/>
              </w:rPr>
              <w:t>-</w:t>
            </w:r>
            <w:r>
              <w:rPr>
                <w:sz w:val="14"/>
                <w:szCs w:val="14"/>
                <w:lang w:val="uk-UA"/>
              </w:rPr>
              <w:t xml:space="preserve">          </w:t>
            </w:r>
            <w:r>
              <w:rPr>
                <w:lang w:val="uk-UA"/>
              </w:rPr>
              <w:t>залучення молоді до проведення військово-патріотичних акці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lang w:val="uk-UA"/>
              </w:rPr>
              <w:t>-</w:t>
            </w:r>
            <w:r>
              <w:rPr>
                <w:sz w:val="14"/>
                <w:szCs w:val="14"/>
                <w:lang w:val="uk-UA"/>
              </w:rPr>
              <w:t xml:space="preserve">          </w:t>
            </w:r>
            <w:r>
              <w:rPr>
                <w:lang w:val="uk-UA"/>
              </w:rPr>
              <w:t>упорядкування територій меморіальних комплексів, могил загиблих воїн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sz w:val="14"/>
                <w:szCs w:val="14"/>
                <w:lang w:val="uk-UA"/>
              </w:rPr>
              <w:t xml:space="preserve">          </w:t>
            </w:r>
            <w:r>
              <w:rPr>
                <w:lang w:val="uk-UA"/>
              </w:rPr>
              <w:t>допомога ветеранам війни та праці, вдовам загиблих.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відділ освіти,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-навчальні заклади.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закладів,МК ТСОУ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ійськової служби та ветеранами В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відділ освіти,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Л.Ф.Єфименко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Style12"/>
        <w:jc w:val="right"/>
        <w:rPr/>
      </w:pPr>
      <w:r>
        <w:rPr>
          <w:lang w:val="uk-UA"/>
        </w:rPr>
        <w:t xml:space="preserve"> </w:t>
      </w:r>
      <w:r>
        <w:rPr>
          <w:rStyle w:val="Emphasis"/>
        </w:rPr>
        <w:t>Додаток   3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 xml:space="preserve">до рішення виконкому № 1075                              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від “21”  серпня  2012 року</w:t>
      </w:r>
    </w:p>
    <w:p>
      <w:pPr>
        <w:pStyle w:val="Style12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П Л А Н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контролю і надання допомоги по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допризовній підготовці юнаків 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навчальних закладах міста н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2012 – 2013 р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навчальних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уманітарно-естетична гімназ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ще професійне 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 201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пеціалізована школа-колегіум 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 УК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загальноосвітня 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201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загальноосвітня 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1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Style12"/>
        <w:jc w:val="right"/>
        <w:rPr/>
      </w:pPr>
      <w:r>
        <w:rPr>
          <w:rStyle w:val="Emphasis"/>
        </w:rPr>
        <w:t>Додаток   4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 xml:space="preserve">до рішення виконкому № 1075                              </w:t>
      </w:r>
    </w:p>
    <w:p>
      <w:pPr>
        <w:pStyle w:val="Style12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від “21”  серпня  2012 рок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С К Л А Д 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 xml:space="preserve">навчальним закладам в організації і проведенні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uk-UA"/>
        </w:rPr>
        <w:t>допризовної підготовки молоді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>МИРОШНИК Михайло Васильович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>Головний спеціаліст міськвійськкомату</w:t>
        <w:tab/>
        <w:tab/>
        <w:t>- голова комісії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Члени комісії:        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/>
        </w:rPr>
        <w:t>ХАНЮВЧЕНКО Володимир Іванович</w:t>
        <w:tab/>
        <w:tab/>
        <w:t>- начальник відділу у справах сім</w:t>
      </w:r>
      <w:r>
        <w:rPr/>
        <w:t>’</w:t>
      </w:r>
      <w:r>
        <w:rPr>
          <w:lang w:val="uk-UA"/>
        </w:rPr>
        <w:t>ї,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молоді та спорту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ШМАКОВ Степан Селіфанович</w:t>
        <w:tab/>
        <w:tab/>
        <w:tab/>
        <w:t>- викладач   допризовної підготовк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МАРЧЕНКО Геннадій Олексійович</w:t>
        <w:tab/>
        <w:tab/>
        <w:t>- голова МК ТСОУ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8:00Z</dcterms:created>
  <dc:creator>DJ_Diesel</dc:creator>
  <dc:description/>
  <cp:keywords/>
  <dc:language>en-US</dc:language>
  <cp:lastModifiedBy>DJ_Diesel</cp:lastModifiedBy>
  <dcterms:modified xsi:type="dcterms:W3CDTF">2016-05-17T15:38:00Z</dcterms:modified>
  <cp:revision>1</cp:revision>
  <dc:subject/>
  <dc:title>СЄВЄРОДОНЕЦЬКА  МІСЬКА  РАДА</dc:title>
</cp:coreProperties>
</file>