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76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21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серпня</w:t>
      </w:r>
      <w:r>
        <w:rPr>
          <w:b/>
          <w:lang w:val="uk-UA"/>
        </w:rPr>
        <w:t xml:space="preserve"> 2012 року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встановлення режиму роботи магазину “Продукти - 329” ТОВ “АТБ-Маркет”, розташованого</w:t>
      </w:r>
      <w:r>
        <w:rPr/>
        <w:t xml:space="preserve"> </w:t>
      </w:r>
      <w:r>
        <w:rPr>
          <w:lang w:val="uk-UA"/>
        </w:rPr>
        <w:t>за адресою: м. Сєвєродонецьк, пр. Гвардійський, 38-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вернення директора Товариства з обмеженою відповідальністю “АТБ-Маркет” /Місцезнаходження: 52005, м. Дніпропетровськ, смт. Ювілейне, вул. Радгоспна, буд. 76, дата запису в ЄДР: 19.07.1999р., номер запису в ЄДР: 1 203 120 0000 000156, Євтєєв Дмитро Олегович/ про встановлення режиму роботи магазину “Продукти - 329”, розташованого за адресою: м. Сєвєродонецьк, пр. Гвардійський,  38-В, на підставі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договору суборенди № 35981 від 01.09.2011р. з ТОВ “Маритен” (366 днів), договору № 232 оренди нерухомого майна від 01.09.2011р. між ТОВ “Маритен” та ТОВ “Ріал Істейт” з дозволом про здачу третім особам в суборенду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витягу про реєстрацію права власності на нерухоме майно (будівля супермаркету з парковкою), виданого КП “Сєвєродонецьке бюро технічної інвентаризації” за           № 26877882 від 31.07.2010р.,</w:t>
      </w:r>
    </w:p>
    <w:p>
      <w:pPr>
        <w:pStyle w:val="TextBodyIndent"/>
        <w:tabs>
          <w:tab w:val="clear" w:pos="708"/>
          <w:tab w:val="left" w:pos="180" w:leader="none"/>
        </w:tabs>
        <w:ind w:left="720" w:hanging="360"/>
        <w:rPr/>
      </w:pPr>
      <w:r>
        <w:rPr>
          <w:iCs/>
          <w:lang w:val="uk-UA"/>
        </w:rPr>
        <w:t>-</w:t>
      </w:r>
      <w:r>
        <w:rPr>
          <w:iCs/>
          <w:sz w:val="14"/>
          <w:szCs w:val="14"/>
          <w:lang w:val="uk-UA"/>
        </w:rPr>
        <w:t xml:space="preserve">          </w:t>
      </w:r>
      <w:r>
        <w:rPr>
          <w:lang w:val="uk-UA"/>
        </w:rPr>
        <w:t>експлуатаційного дозволу ДЗ “Сєвєродонецька міська санітарно-епідеміологічна станція” № 93400/19/49 від 29.01.2010р.,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ТОВ “АТБ-Маркет”, режим роботи магазину “Продукти - 329” по торгівлі тютюновими виробами і алкогольними напоями (при наявності ліцензії</w:t>
      </w:r>
      <w:r>
        <w:rPr>
          <w:sz w:val="22"/>
          <w:szCs w:val="22"/>
          <w:lang w:val="uk-UA"/>
        </w:rPr>
        <w:t xml:space="preserve">), </w:t>
      </w:r>
      <w:r>
        <w:rPr>
          <w:lang w:val="uk-UA"/>
        </w:rPr>
        <w:t>продовольчими та непродовольчими товарами, розташованого за адресою: м. Сєвєродонецьк, пр. Гвардійський</w:t>
      </w:r>
      <w:r>
        <w:rPr>
          <w:sz w:val="22"/>
          <w:szCs w:val="22"/>
          <w:lang w:val="uk-UA"/>
        </w:rPr>
        <w:t xml:space="preserve">, </w:t>
      </w:r>
      <w:r>
        <w:rPr>
          <w:lang w:val="uk-UA"/>
        </w:rPr>
        <w:t>38-В,             тел. 5-36-40 (торгова площа – 426,9 кв.м., керуючий магазином Кравченко Влада Валеріївна)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цілодобовий, 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ез перерви та вихідних днів.</w:t>
      </w:r>
    </w:p>
    <w:p>
      <w:pPr>
        <w:pStyle w:val="Normal"/>
        <w:spacing w:before="280" w:after="280"/>
        <w:ind w:firstLine="705"/>
        <w:jc w:val="both"/>
        <w:rPr/>
      </w:pPr>
      <w:r>
        <w:rPr>
          <w:lang w:val="uk-UA"/>
        </w:rPr>
        <w:tab/>
        <w:t xml:space="preserve">2. ТОВ “АТБ-Маркет” </w:t>
      </w:r>
      <w:r>
        <w:rPr>
          <w:bCs/>
          <w:lang w:val="uk-UA"/>
        </w:rPr>
        <w:t>розмістити на фасаді магазину</w:t>
      </w:r>
      <w:r>
        <w:rPr>
          <w:lang w:val="uk-UA"/>
        </w:rPr>
        <w:t xml:space="preserve"> “Продукти - 329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3. Рішення виконкому № 1231 від 04.08.2009р. “Про видачу ТОВ “АТБ - Маркет” дозволу на розміщення магазину “Продукти - 329” по пр. Гвардійському, 38-в” вважати таким, що втратило чинність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8:00Z</dcterms:created>
  <dc:creator>DJ_Diesel</dc:creator>
  <dc:description/>
  <cp:keywords/>
  <dc:language>en-US</dc:language>
  <cp:lastModifiedBy>DJ_Diesel</cp:lastModifiedBy>
  <dcterms:modified xsi:type="dcterms:W3CDTF">2016-05-17T15:38:00Z</dcterms:modified>
  <cp:revision>1</cp:revision>
  <dc:subject/>
  <dc:title>СЄВЄРОДОНЕЦЬКА МІСЬКА РАДА</dc:title>
</cp:coreProperties>
</file>