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80</w:t>
      </w:r>
    </w:p>
    <w:p>
      <w:pPr>
        <w:pStyle w:val="Normal"/>
        <w:spacing w:before="280" w:after="280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21</w:t>
      </w:r>
      <w:r>
        <w:rPr>
          <w:b/>
          <w:lang w:val="uk-UA"/>
        </w:rPr>
        <w:t>_”  серпня 2012 року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встановлення режиму роботи об’єкту сезонної торгівлі - автопричепу</w:t>
      </w:r>
      <w:r>
        <w:rPr/>
        <w:t xml:space="preserve"> </w:t>
      </w:r>
      <w:r>
        <w:rPr>
          <w:lang w:val="uk-UA"/>
        </w:rPr>
        <w:t xml:space="preserve">ТОВ «МТК», розташованого за адресою: пр. Радянський, р-н буд. № 74 б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  <w:t xml:space="preserve"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 369 «Про затвердження Правил роботи дрібнороздрібної 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директора товариства з обмеженою відповідальністю «МТК» /місцезнаходження: м. Луганськ, Жовтневий район,  вул. Возрожденія, буд. 2 А, номер державної реєстрації 10003973043, дата проведення державної реєстрації 10.07.2002р., директор Єлісєєв В.А./ про встановлення режиму роботи об’єкту сезонної торгівлі  – автопричепу,    розташованого   за    адресою:   м. Сєвєродонецьк,   пр. Радянський, р-н буд. № 74 б, на підставі: 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jc w:val="both"/>
        <w:rPr>
          <w:lang w:val="uk-UA"/>
        </w:rPr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витягу з протоколу засідання комісії по підготовці пропозицій по наданню земельних ділянок на території Сєвєродонецької міської ради № 27 від 25.07.2012р.;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паспорту прив</w:t>
      </w:r>
      <w:r>
        <w:rPr/>
        <w:t>’</w:t>
      </w:r>
      <w:r>
        <w:rPr>
          <w:lang w:val="uk-UA"/>
        </w:rPr>
        <w:t>язки сезонної ТС;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  <w:t>1. Встановити, погоджений з юридичною особою – ТОВ «МТК», режим роботи  об’єкту сезонної торгівлі – автопричепу по торгівлі молочною продукцією ТМ Станиця, розташованого за адресою: м.Сєвєродонецьк, пр. Радянський, р-н буд. № 74 б, а саме:</w:t>
      </w:r>
    </w:p>
    <w:p>
      <w:pPr>
        <w:pStyle w:val="Normal"/>
        <w:spacing w:lineRule="auto" w:line="264"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07.00 до 19.00, без перерви та вихідних днів. </w:t>
      </w:r>
    </w:p>
    <w:p>
      <w:pPr>
        <w:pStyle w:val="2"/>
        <w:spacing w:lineRule="auto" w:line="264"/>
        <w:rPr>
          <w:lang w:val="uk-UA"/>
        </w:rPr>
      </w:pPr>
      <w:r>
        <w:rPr>
          <w:lang w:val="uk-UA"/>
        </w:rPr>
        <w:tab/>
        <w:t>2. ТОВ «МТК»  розмістити на фасаді автопричепу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2"/>
        <w:spacing w:lineRule="auto" w:line="264"/>
        <w:rPr>
          <w:lang w:val="uk-UA"/>
        </w:rPr>
      </w:pPr>
      <w:r>
        <w:rPr>
          <w:lang w:val="uk-UA"/>
        </w:rPr>
        <w:tab/>
        <w:t>3. Дане рішення підлягає оприлюдненню.</w:t>
      </w:r>
    </w:p>
    <w:p>
      <w:pPr>
        <w:pStyle w:val="2"/>
        <w:spacing w:lineRule="auto" w:line="264"/>
        <w:rPr>
          <w:lang w:val="uk-UA"/>
        </w:rPr>
      </w:pPr>
      <w:r>
        <w:rPr>
          <w:lang w:val="uk-UA"/>
        </w:rPr>
        <w:tab/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Міський голова</w:t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ab/>
        <w:tab/>
        <w:tab/>
        <w:t>В.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Казак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9:00Z</dcterms:created>
  <dc:creator>DJ_Diesel</dc:creator>
  <dc:description/>
  <cp:keywords/>
  <dc:language>en-US</dc:language>
  <cp:lastModifiedBy>DJ_Diesel</cp:lastModifiedBy>
  <dcterms:modified xsi:type="dcterms:W3CDTF">2016-05-17T15:40:00Z</dcterms:modified>
  <cp:revision>1</cp:revision>
  <dc:subject/>
  <dc:title>СЄВЄРОДОНЕЦЬКА МІСЬКА РАДА</dc:title>
</cp:coreProperties>
</file>