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81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>_”  серпня 2012 року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об’єкту сезонної торгівлі - автопричепу</w:t>
      </w:r>
      <w:r>
        <w:rPr/>
        <w:t xml:space="preserve"> </w:t>
      </w:r>
      <w:r>
        <w:rPr>
          <w:lang w:val="uk-UA"/>
        </w:rPr>
        <w:t xml:space="preserve">ТОВ «МТК», розташованого за адресою: вул. Курчатова, р-н буд. № 29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 xml:space="preserve"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     № 369 «Про затвердження Правил роботи дрібнороздрібної 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 вул. 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  – автопричепу,    розташованого   за    адресою:   м. Сєвєродонецьк,   вул. Курчатова, р-н буд. № 29, на підставі: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27 від 25.07.2012р.;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паспорту прив</w:t>
      </w:r>
      <w:r>
        <w:rPr/>
        <w:t>’</w:t>
      </w:r>
      <w:r>
        <w:rPr>
          <w:lang w:val="uk-UA"/>
        </w:rPr>
        <w:t>язки сезонної ТС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1. Встановити, погоджений з юридичною особою – ТОВ «МТК», режим роботи  об’єкту сезонної торгівлі – автопричепу по торгівлі молочною продукцією ТМ Станиця, розташованого за адресою: м.Сєвєродонецьк, вул. Курчатова, р-н буд. № 29, а саме:</w:t>
      </w:r>
    </w:p>
    <w:p>
      <w:pPr>
        <w:pStyle w:val="Normal"/>
        <w:spacing w:lineRule="auto" w:line="264"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07.00 до 19.00, без перерви та вихідних днів. 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2. ТОВ «МТК» 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0:00Z</dcterms:created>
  <dc:creator>DJ_Diesel</dc:creator>
  <dc:description/>
  <cp:keywords/>
  <dc:language>en-US</dc:language>
  <cp:lastModifiedBy>DJ_Diesel</cp:lastModifiedBy>
  <dcterms:modified xsi:type="dcterms:W3CDTF">2016-05-17T15:40:00Z</dcterms:modified>
  <cp:revision>1</cp:revision>
  <dc:subject/>
  <dc:title>СЄВЄРОДОНЕЦЬКА МІСЬКА РАДА</dc:title>
</cp:coreProperties>
</file>