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88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відділу капітального будівництва  Сєвєродонецької міської ради на капітальний ремонт внутрішньоквартальних доріг в  кварталі №52, м.Сєвєродонецьк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 року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внутрішньоквартальних доріг в кварталі №52, м.Сєвєродонецьк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внутрішньоквартальних доріг в кварталі №52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2:00Z</dcterms:created>
  <dc:creator>DJ_Diesel</dc:creator>
  <dc:description/>
  <cp:keywords/>
  <dc:language>en-US</dc:language>
  <cp:lastModifiedBy>DJ_Diesel</cp:lastModifiedBy>
  <dcterms:modified xsi:type="dcterms:W3CDTF">2016-05-17T15:32:00Z</dcterms:modified>
  <cp:revision>1</cp:revision>
  <dc:subject/>
  <dc:title>CЄВЄРОДОНЕЦЬКА  МІСЬКА  РАДА</dc:title>
</cp:coreProperties>
</file>