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1093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« 21 » серпня 2012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дозвіл відділу капітального будівництва  Сєвєродонецької міської ради на капітальний ремонт покрівлі житлового будинку за адресою: м.Сєвєродонецьк, вул.Федоренка, буд.15 (кв-л №46) 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893 від 12.07.2012р. «Про внесення доповнень до рішення 104-ї сесії міської 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покрівлі житлового будинку за адресою: м.Сєвєродонецьк, вул.Федоренка, буд.15 (кв-л №46)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покрівлі житлового будинку за адресою: м.Сєвєродонецьк, вул.Федоренка, буд.15 (кв-л №46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4:00Z</dcterms:created>
  <dc:creator>DJ_Diesel</dc:creator>
  <dc:description/>
  <cp:keywords/>
  <dc:language>en-US</dc:language>
  <cp:lastModifiedBy>DJ_Diesel</cp:lastModifiedBy>
  <dcterms:modified xsi:type="dcterms:W3CDTF">2016-05-17T15:34:00Z</dcterms:modified>
  <cp:revision>1</cp:revision>
  <dc:subject/>
  <dc:title>CЄВЄРОДОНЕЦЬКА  МІСЬКА  РАДА</dc:title>
</cp:coreProperties>
</file>