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96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>«</w:t>
      </w:r>
      <w:r>
        <w:rPr>
          <w:b/>
        </w:rPr>
        <w:t xml:space="preserve"> 21 </w:t>
      </w:r>
      <w:r>
        <w:rPr>
          <w:b/>
          <w:lang w:val="uk-UA"/>
        </w:rPr>
        <w:t xml:space="preserve">» </w:t>
      </w:r>
      <w:r>
        <w:rPr>
          <w:b/>
        </w:rPr>
        <w:t xml:space="preserve">серпня </w:t>
      </w:r>
      <w:r>
        <w:rPr>
          <w:b/>
          <w:lang w:val="uk-UA"/>
        </w:rPr>
        <w:t>2012 року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Heading2"/>
        <w:rPr>
          <w:szCs w:val="24"/>
          <w:lang w:val="uk-UA"/>
        </w:rPr>
      </w:pPr>
      <w:r>
        <w:rPr>
          <w:szCs w:val="24"/>
          <w:lang w:val="uk-UA"/>
        </w:rPr>
        <w:t>Про дозвіл гр.Новохатньому С.А. на будівництво індивідуального житлового будинку з господарськими будівлями за адресою: м.Сєвєродонецьк, вул.Каштанова,  буд.34 (кв-л №90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/>
      </w:pPr>
      <w:r>
        <w:rPr>
          <w:lang w:val="uk-UA"/>
        </w:rPr>
        <w:t xml:space="preserve"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103 від 05.07.2011 «Про затвердження Порядку видачі будівельного паспорту забудови земельної ділянки», розглянувши звернення гр.Новохатнього С.А. про надання дозволу на будівництво індивідуального житлового будинку з господарськими будівлями за адресою: м.Сєвєродонецьк, вул.Каштанова, буд.34 (кв-л №90), державний акт на право власності на земельну ділянку від 18.07.2007р.             (ЯД №637041), виконком міської ради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гр.Новохатньому Сергію Андрійовичу будівництво індивідуального житлового будинку з господарськими будівлями за адресою: м.Сєвєродонецьк, вул.Каштанова, буд.34 (кв-л №90)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Гр.Новохатньому С.А. отримати у відділі містобудування та архітектури будівельний паспорт на будівництво індивідуального житлового будинку з господарськими будівлям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4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  <w:tab/>
        <w:tab/>
      </w:r>
      <w:r>
        <w:rPr>
          <w:bCs/>
          <w:lang w:val="uk-UA"/>
        </w:rPr>
        <w:tab/>
      </w:r>
    </w:p>
    <w:p>
      <w:pPr>
        <w:pStyle w:val="Normal"/>
        <w:spacing w:before="280" w:after="28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5:00Z</dcterms:created>
  <dc:creator>DJ_Diesel</dc:creator>
  <dc:description/>
  <cp:keywords/>
  <dc:language>en-US</dc:language>
  <cp:lastModifiedBy>DJ_Diesel</cp:lastModifiedBy>
  <dcterms:modified xsi:type="dcterms:W3CDTF">2016-05-17T15:35:00Z</dcterms:modified>
  <cp:revision>1</cp:revision>
  <dc:subject/>
  <dc:title>СЄВЄРОДОНЕЦЬКА  МІСЬКА РАДА</dc:title>
</cp:coreProperties>
</file>