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9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21 </w:t>
      </w:r>
      <w:r>
        <w:rPr>
          <w:b/>
          <w:lang w:val="uk-UA"/>
        </w:rPr>
        <w:t>» серпня 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Евріка» </w:t>
      </w:r>
      <w:r>
        <w:rPr>
          <w:lang w:val="uk-UA"/>
        </w:rPr>
        <w:t xml:space="preserve">на перепланування та переобладнання кімнати гуртожитку за адресою: </w:t>
      </w:r>
      <w:r>
        <w:rPr>
          <w:szCs w:val="24"/>
          <w:lang w:val="uk-UA"/>
        </w:rPr>
        <w:t>м.Сєвєродонецьк, пр.Радянський, буд.№70, секція №21, кім.№134 (кв-л №65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898 від 17.07.2012р. щодо надання дозволу на перепланування та переобладнання кімнати гуртожитку за адресою: м.Сєвєродонецьк, пр.Радянський, буд.№70, секція №21, кім.№134 (кв-л №65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секцію у гуртожитку від 25.06.2012р., вид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Евріка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31.07.2012р.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2.07.2012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пр.Радянський, буд.№70, секція №21, кім.№134 (кв-л №65), /конфіденційна інформація/, відповідно до проекту     №75-12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5:00Z</dcterms:created>
  <dc:creator>DJ_Diesel</dc:creator>
  <dc:description/>
  <cp:keywords/>
  <dc:language>en-US</dc:language>
  <cp:lastModifiedBy>DJ_Diesel</cp:lastModifiedBy>
  <dcterms:modified xsi:type="dcterms:W3CDTF">2016-05-17T15:35:00Z</dcterms:modified>
  <cp:revision>1</cp:revision>
  <dc:subject/>
  <dc:title>СЄВЄРОДОНЕЦЬКА  МІСЬКА РАДА</dc:title>
</cp:coreProperties>
</file>