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99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lang w:val="uk-UA"/>
        </w:rPr>
        <w:t>«</w:t>
      </w:r>
      <w:r>
        <w:rPr>
          <w:b/>
        </w:rPr>
        <w:t xml:space="preserve"> 21</w:t>
      </w:r>
      <w:r>
        <w:rPr>
          <w:b/>
          <w:lang w:val="uk-UA"/>
        </w:rPr>
        <w:t>» серпня 2012 року</w:t>
      </w:r>
    </w:p>
    <w:p>
      <w:pPr>
        <w:pStyle w:val="Normal"/>
        <w:spacing w:lineRule="auto" w:line="360"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Heading2"/>
        <w:rPr/>
      </w:pPr>
      <w:r>
        <w:rPr>
          <w:szCs w:val="24"/>
          <w:lang w:val="uk-UA"/>
        </w:rPr>
        <w:t xml:space="preserve">Про дозвіл КП «Житлосервіс «Ритм» </w:t>
      </w:r>
      <w:r>
        <w:rPr>
          <w:lang w:val="uk-UA"/>
        </w:rPr>
        <w:t xml:space="preserve">на перепланування кімнат та допоміжного приміщення гуртожитку за адресою: </w:t>
      </w:r>
      <w:r>
        <w:rPr>
          <w:szCs w:val="24"/>
          <w:lang w:val="uk-UA"/>
        </w:rPr>
        <w:t>м.Сєвєродонецьк, вул.Менделєєва, буд.№50, секція №8, кім.№№86,87,88 (кв-л №42)</w:t>
      </w:r>
    </w:p>
    <w:p>
      <w:pPr>
        <w:pStyle w:val="2"/>
        <w:tabs>
          <w:tab w:val="clear" w:pos="708"/>
          <w:tab w:val="left" w:pos="3408" w:leader="none"/>
          <w:tab w:val="left" w:pos="4872" w:leader="none"/>
        </w:tabs>
        <w:ind w:right="539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 xml:space="preserve"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 будинкових територій, затвердженого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№1243 від 20.07.2012р. щодо надання дозволу на перепланування кімнат та допоміжного приміщення гуртожитку за адресою: м.Сєвєродонецьк, вул.Менделєєва, буд.№50, секція №8, кім.№№86,87,88 (кв-л №42), на підставі: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технічного паспорту на секцію у гуртожитку від 24.05.2012р., виданого КП «Сєвєродонецьке бюро технічної інвентаризації»;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верхового плану гуртожитку, посвідченого КП «Житлосервіс «Ритм»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станови по справі про адміністративне правопорушення від 24.04.2012р.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листа погодження перепланувань та переобладнань житлових та допоміжних приміщень від 12.07.2012р., виданого УЖКГ міської ради,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озволити комунальному підприємству «Житлосервіс «Ритм» перепланування кімнат та допоміжного приміщення гуртожитку за адресою: м.Сєвєродонецьк, вул.Менделєєва, буд.№50, секція №8, кім.№№86,87,88 (кв-л №42), /конфіденційна інформація/, відповідно до проекту №80-12 (додається), розробленого ПНВП «Промреконструкція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Витяг з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6:00Z</dcterms:created>
  <dc:creator>DJ_Diesel</dc:creator>
  <dc:description/>
  <cp:keywords/>
  <dc:language>en-US</dc:language>
  <cp:lastModifiedBy>DJ_Diesel</cp:lastModifiedBy>
  <dcterms:modified xsi:type="dcterms:W3CDTF">2016-05-17T15:36:00Z</dcterms:modified>
  <cp:revision>1</cp:revision>
  <dc:subject/>
  <dc:title>СЄВЄРОДОНЕЦЬКА  МІСЬКА РАДА</dc:title>
</cp:coreProperties>
</file>