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 №1103</w:t>
      </w:r>
    </w:p>
    <w:p>
      <w:pPr>
        <w:pStyle w:val="2"/>
        <w:rPr/>
      </w:pPr>
      <w:r>
        <w:rPr>
          <w:b/>
          <w:bCs/>
          <w:lang w:val="uk-UA"/>
        </w:rPr>
        <w:t>«</w:t>
      </w:r>
      <w:r>
        <w:rPr>
          <w:b/>
          <w:bCs/>
        </w:rPr>
        <w:t>28</w:t>
      </w:r>
      <w:r>
        <w:rPr>
          <w:b/>
          <w:bCs/>
          <w:lang w:val="uk-UA"/>
        </w:rPr>
        <w:t xml:space="preserve">» </w:t>
      </w:r>
      <w:r>
        <w:rPr>
          <w:b/>
          <w:bCs/>
        </w:rPr>
        <w:t xml:space="preserve">серпня </w:t>
      </w:r>
      <w:r>
        <w:rPr>
          <w:b/>
          <w:bCs/>
          <w:lang w:val="uk-UA"/>
        </w:rPr>
        <w:t>20</w:t>
      </w:r>
      <w:r>
        <w:rPr>
          <w:b/>
          <w:bCs/>
        </w:rPr>
        <w:t xml:space="preserve">12 </w:t>
      </w:r>
      <w:r>
        <w:rPr>
          <w:b/>
          <w:bCs/>
          <w:lang w:val="uk-UA"/>
        </w:rPr>
        <w:t>р</w:t>
      </w:r>
      <w:r>
        <w:rPr>
          <w:b/>
          <w:bCs/>
        </w:rPr>
        <w:t>оку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 w:before="280" w:after="280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ро проведення відкритого міського творчого конкурсу журналістів «Журналіст року – 2013»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ab/>
        <w:t xml:space="preserve">Керуючись ст. 52  Закону України «Про місцеве самоврядування в Україні», ст.2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, з метою розкриття творчих здібностей журналістів, підвищення їх професійного рівня, залучення засобів масової інформації до об’єктивного висвітлення діяльності органів місцевого самоврядування, підвищення іміджу міста Сєвєродонецька, виконком Сєвєродонецької міської ради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280" w:after="280"/>
        <w:ind w:firstLine="720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Затвердити склад організаційного комітету щодо підготовки та проведення відкритого міського творчого конкурсу журналістів «Журналіст року – 2013» (додаток 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280" w:after="280"/>
        <w:ind w:firstLine="708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    </w:t>
      </w:r>
      <w:r>
        <w:rPr>
          <w:lang w:val="uk-UA"/>
        </w:rPr>
        <w:t>Затвердити Положення про відкритий міський творчий конкурс журналістів  «Журналіст року – 2013» (додаток 2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280" w:after="280"/>
        <w:ind w:firstLine="708"/>
        <w:rPr/>
      </w:pP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       </w:t>
      </w:r>
      <w:r>
        <w:rPr>
          <w:lang w:val="uk-UA"/>
        </w:rPr>
        <w:t>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 даного рішення покласти на секретаря Сєвєродонецької міської ради А. А. Гавриленка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 В. Казаков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4956" w:firstLine="708"/>
        <w:jc w:val="right"/>
        <w:rPr/>
      </w:pPr>
      <w:r>
        <w:rPr>
          <w:rStyle w:val="Emphasis"/>
        </w:rPr>
        <w:t xml:space="preserve">Додаток 1 </w:t>
      </w:r>
    </w:p>
    <w:p>
      <w:pPr>
        <w:pStyle w:val="Style14"/>
        <w:jc w:val="right"/>
        <w:rPr/>
      </w:pPr>
      <w:r>
        <w:rPr>
          <w:rStyle w:val="Emphasis"/>
        </w:rPr>
        <w:t>до рішення виконкому</w:t>
      </w:r>
    </w:p>
    <w:p>
      <w:pPr>
        <w:pStyle w:val="Style14"/>
        <w:jc w:val="right"/>
        <w:rPr/>
      </w:pPr>
      <w:r>
        <w:rPr>
          <w:rStyle w:val="Emphasis"/>
        </w:rPr>
        <w:t xml:space="preserve">№ </w:t>
      </w:r>
      <w:r>
        <w:rPr>
          <w:rStyle w:val="Emphasis"/>
        </w:rPr>
        <w:t>1103 від 28 серпня 2012 року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2"/>
        <w:rPr/>
      </w:pPr>
      <w:r>
        <w:rPr>
          <w:lang w:val="uk-UA"/>
        </w:rPr>
        <w:tab/>
        <w:tab/>
        <w:tab/>
      </w:r>
      <w:r>
        <w:rPr>
          <w:bCs w:val="false"/>
          <w:lang w:val="uk-UA"/>
        </w:rPr>
        <w:t xml:space="preserve"> </w:t>
      </w:r>
      <w:r>
        <w:rPr/>
        <w:t>СКЛАД</w:t>
      </w:r>
    </w:p>
    <w:p>
      <w:pPr>
        <w:pStyle w:val="Heading2"/>
        <w:rPr/>
      </w:pPr>
      <w:r>
        <w:rPr/>
        <w:t xml:space="preserve">                                            </w:t>
      </w:r>
      <w:r>
        <w:rPr/>
        <w:t>організаційного комітету</w:t>
      </w:r>
    </w:p>
    <w:p>
      <w:pPr>
        <w:pStyle w:val="Heading2"/>
        <w:rPr/>
      </w:pPr>
      <w:r>
        <w:rPr/>
        <w:t xml:space="preserve">           </w:t>
      </w:r>
      <w:r>
        <w:rPr/>
        <w:t>щодо підготовки та проведення відкритого міського творчого конкурсу</w:t>
      </w:r>
    </w:p>
    <w:p>
      <w:pPr>
        <w:pStyle w:val="Heading2"/>
        <w:rPr/>
      </w:pPr>
      <w:r>
        <w:rPr/>
        <w:t xml:space="preserve">                                       </w:t>
      </w:r>
      <w:r>
        <w:rPr/>
        <w:t>журналістів „Журналіст року – 2013”</w:t>
      </w:r>
    </w:p>
    <w:p>
      <w:pPr>
        <w:pStyle w:val="Normal"/>
        <w:spacing w:before="280" w:after="280"/>
        <w:ind w:firstLine="708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rPr>
          <w:lang w:val="uk-UA"/>
        </w:rPr>
      </w:pPr>
      <w:r>
        <w:rPr>
          <w:lang w:val="uk-UA"/>
        </w:rPr>
        <w:t>Гавриленко А. А.</w:t>
        <w:tab/>
        <w:tab/>
        <w:tab/>
        <w:t xml:space="preserve">           - секретар Сєвєродонецької міської ради,</w:t>
      </w:r>
    </w:p>
    <w:p>
      <w:pPr>
        <w:pStyle w:val="Normal"/>
        <w:spacing w:before="280" w:after="280"/>
        <w:ind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голова організаційного комітету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Члени організаційного комітету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4953" w:hanging="4245"/>
        <w:rPr>
          <w:lang w:val="uk-UA"/>
        </w:rPr>
      </w:pPr>
      <w:r>
        <w:rPr>
          <w:lang w:val="uk-UA"/>
        </w:rPr>
        <w:t xml:space="preserve">Снопенко І.В.          </w:t>
        <w:tab/>
        <w:t xml:space="preserve"> - голова міської організації Національної спілки журналістів України (за згодою)</w:t>
      </w:r>
    </w:p>
    <w:p>
      <w:pPr>
        <w:pStyle w:val="Normal"/>
        <w:spacing w:before="280" w:after="280"/>
        <w:ind w:left="4953" w:hanging="4245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4953" w:hanging="4245"/>
        <w:rPr>
          <w:lang w:val="uk-UA"/>
        </w:rPr>
      </w:pPr>
      <w:r>
        <w:rPr>
          <w:lang w:val="uk-UA"/>
        </w:rPr>
        <w:t xml:space="preserve">Івченко В. Г. </w:t>
        <w:tab/>
        <w:t>- директор ТРК „СТВ”</w:t>
      </w:r>
    </w:p>
    <w:p>
      <w:pPr>
        <w:pStyle w:val="Normal"/>
        <w:spacing w:before="280" w:after="280"/>
        <w:ind w:left="1416" w:hanging="708"/>
        <w:rPr/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ind w:left="3540" w:hanging="2832"/>
        <w:rPr>
          <w:lang w:val="uk-UA"/>
        </w:rPr>
      </w:pPr>
      <w:r>
        <w:rPr>
          <w:lang w:val="uk-UA"/>
        </w:rPr>
        <w:t>Бутов В. В.</w:t>
        <w:tab/>
        <w:tab/>
        <w:t xml:space="preserve">  - головний редактор газети </w:t>
      </w:r>
    </w:p>
    <w:p>
      <w:pPr>
        <w:pStyle w:val="Normal"/>
        <w:spacing w:before="280" w:after="280"/>
        <w:ind w:left="495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Сєвєродонецькі вісті»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280" w:after="280"/>
        <w:ind w:firstLine="708"/>
        <w:rPr>
          <w:lang w:val="uk-UA"/>
        </w:rPr>
      </w:pPr>
      <w:r>
        <w:rPr>
          <w:lang w:val="uk-UA"/>
        </w:rPr>
        <w:t>Лєбєдєв С. І.</w:t>
        <w:tab/>
        <w:tab/>
        <w:tab/>
        <w:tab/>
        <w:tab/>
        <w:t xml:space="preserve">- директор служби інформації ПрАТ </w:t>
      </w:r>
    </w:p>
    <w:p>
      <w:pPr>
        <w:pStyle w:val="Normal"/>
        <w:spacing w:before="280" w:after="280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„</w:t>
      </w:r>
      <w:r>
        <w:rPr>
          <w:lang w:val="uk-UA"/>
        </w:rPr>
        <w:t xml:space="preserve">Сєвєродонецьке об′єднання Азот” </w:t>
      </w:r>
    </w:p>
    <w:p>
      <w:pPr>
        <w:pStyle w:val="Normal"/>
        <w:spacing w:before="280" w:after="280"/>
        <w:ind w:left="4248"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за згодою)</w:t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ind w:firstLine="708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ind w:firstLine="708"/>
        <w:rPr>
          <w:lang w:val="uk-UA"/>
        </w:rPr>
      </w:pPr>
      <w:r>
        <w:rPr>
          <w:lang w:val="uk-UA"/>
        </w:rPr>
        <w:t>Шевелева І. М.</w:t>
        <w:tab/>
        <w:tab/>
        <w:t xml:space="preserve">- головний редактор телебачення ТРК </w:t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ind w:firstLine="708"/>
        <w:rPr>
          <w:lang w:val="uk-UA"/>
        </w:rPr>
      </w:pPr>
      <w:r>
        <w:rPr>
          <w:lang w:val="uk-UA"/>
        </w:rPr>
        <w:tab/>
        <w:tab/>
        <w:t xml:space="preserve"> «СТВ»</w:t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ind w:firstLine="708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ind w:left="3540" w:hanging="2832"/>
        <w:rPr>
          <w:lang w:val="uk-UA"/>
        </w:rPr>
      </w:pPr>
      <w:r>
        <w:rPr>
          <w:lang w:val="uk-UA"/>
        </w:rPr>
        <w:t>Ситник І. Ф.</w:t>
        <w:tab/>
        <w:tab/>
        <w:t xml:space="preserve"> - заступник головного редактора газети </w:t>
      </w:r>
    </w:p>
    <w:p>
      <w:pPr>
        <w:pStyle w:val="Normal"/>
        <w:spacing w:before="280" w:after="280"/>
        <w:ind w:left="495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Сєвєродонецькі вісті» </w:t>
      </w:r>
    </w:p>
    <w:p>
      <w:pPr>
        <w:pStyle w:val="Normal"/>
        <w:spacing w:before="280" w:after="280"/>
        <w:ind w:left="4956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4860" w:hanging="4152"/>
        <w:rPr>
          <w:lang w:val="uk-UA"/>
        </w:rPr>
      </w:pPr>
      <w:r>
        <w:rPr>
          <w:lang w:val="uk-UA"/>
        </w:rPr>
        <w:t xml:space="preserve">Рибальченко Є. М. </w:t>
        <w:tab/>
        <w:t xml:space="preserve"> - голова постійної комісії мандатної, з   </w:t>
      </w:r>
    </w:p>
    <w:p>
      <w:pPr>
        <w:pStyle w:val="Normal"/>
        <w:spacing w:before="280" w:after="280"/>
        <w:ind w:left="4956" w:hanging="4200"/>
        <w:rPr>
          <w:lang w:val="uk-UA"/>
        </w:rPr>
      </w:pPr>
      <w:r>
        <w:rPr>
          <w:lang w:val="uk-UA"/>
        </w:rPr>
        <w:tab/>
        <w:t xml:space="preserve">  питань депутатської діяльності, етики, по           </w:t>
      </w:r>
    </w:p>
    <w:p>
      <w:pPr>
        <w:pStyle w:val="Normal"/>
        <w:spacing w:before="280" w:after="280"/>
        <w:ind w:left="4248"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боті ради та гласності (за згодою)</w:t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ind w:firstLine="708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center" w:pos="5031" w:leader="none"/>
        </w:tabs>
        <w:spacing w:before="280" w:after="280"/>
        <w:ind w:left="4860" w:hanging="4152"/>
        <w:rPr>
          <w:lang w:val="uk-UA"/>
        </w:rPr>
      </w:pPr>
      <w:r>
        <w:rPr>
          <w:lang w:val="uk-UA"/>
        </w:rPr>
        <w:t xml:space="preserve">Попсуй В. В. </w:t>
        <w:tab/>
        <w:t xml:space="preserve">  - голова Громадської ради при  </w:t>
      </w:r>
    </w:p>
    <w:p>
      <w:pPr>
        <w:pStyle w:val="Normal"/>
        <w:spacing w:before="280" w:after="280"/>
        <w:ind w:left="4248"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Сєвєродонецькій міській раді  (за </w:t>
      </w:r>
    </w:p>
    <w:p>
      <w:pPr>
        <w:pStyle w:val="Normal"/>
        <w:spacing w:before="280" w:after="280"/>
        <w:ind w:left="4248"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годою)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ind w:firstLine="708"/>
        <w:rPr>
          <w:lang w:val="uk-UA"/>
        </w:rPr>
      </w:pPr>
      <w:r>
        <w:rPr>
          <w:lang w:val="uk-UA"/>
        </w:rPr>
        <w:t xml:space="preserve">Соловйова О. С. </w:t>
        <w:tab/>
        <w:tab/>
        <w:t xml:space="preserve">- начальник відділу по роботі зі ЗМІ </w:t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ind w:firstLine="708"/>
        <w:rPr>
          <w:lang w:val="uk-UA"/>
        </w:rPr>
      </w:pPr>
      <w:r>
        <w:rPr>
          <w:lang w:val="uk-UA"/>
        </w:rPr>
        <w:tab/>
        <w:tab/>
        <w:t xml:space="preserve">   міської ради</w:t>
      </w:r>
    </w:p>
    <w:p>
      <w:pPr>
        <w:pStyle w:val="Normal"/>
        <w:spacing w:before="280" w:after="280"/>
        <w:ind w:firstLine="708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ab/>
        <w:t>Суховєєва Ю. К.</w:t>
        <w:tab/>
        <w:tab/>
        <w:tab/>
        <w:tab/>
        <w:t xml:space="preserve">- спеціаліст І категорії відділу по роботі зі </w:t>
      </w:r>
    </w:p>
    <w:p>
      <w:pPr>
        <w:pStyle w:val="Normal"/>
        <w:spacing w:before="280" w:after="280"/>
        <w:ind w:left="4248"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МІ міської рад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08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08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 xml:space="preserve">             Л. Ф. Єфименк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5664" w:hanging="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pacing w:before="280" w:after="280"/>
        <w:ind w:left="5664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5664" w:hanging="0"/>
        <w:jc w:val="right"/>
        <w:rPr/>
      </w:pPr>
      <w:r>
        <w:rPr>
          <w:lang w:val="uk-UA"/>
        </w:rPr>
        <w:t xml:space="preserve">       </w:t>
      </w:r>
      <w:r>
        <w:rPr>
          <w:rStyle w:val="Emphasis"/>
        </w:rPr>
        <w:t>Додаток 2</w:t>
      </w:r>
    </w:p>
    <w:p>
      <w:pPr>
        <w:pStyle w:val="Style14"/>
        <w:jc w:val="right"/>
        <w:rPr/>
      </w:pPr>
      <w:r>
        <w:rPr>
          <w:rStyle w:val="Emphasis"/>
        </w:rPr>
        <w:t xml:space="preserve">       </w:t>
      </w:r>
      <w:r>
        <w:rPr>
          <w:rStyle w:val="Emphasis"/>
        </w:rPr>
        <w:t>до рішення виконкому</w:t>
      </w:r>
    </w:p>
    <w:p>
      <w:pPr>
        <w:pStyle w:val="Style14"/>
        <w:jc w:val="right"/>
        <w:rPr/>
      </w:pPr>
      <w:r>
        <w:rPr>
          <w:rStyle w:val="Emphasis"/>
        </w:rPr>
        <w:t xml:space="preserve">       № </w:t>
      </w:r>
      <w:r>
        <w:rPr>
          <w:rStyle w:val="Emphasis"/>
        </w:rPr>
        <w:t>1103 від 28 серпня 2012 року</w:t>
      </w:r>
    </w:p>
    <w:p>
      <w:pPr>
        <w:pStyle w:val="Normal"/>
        <w:spacing w:before="280" w:after="280"/>
        <w:ind w:left="648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firstLine="1080"/>
        <w:jc w:val="both"/>
        <w:rPr/>
      </w:pPr>
      <w:r>
        <w:rPr/>
        <w:t> </w:t>
      </w:r>
    </w:p>
    <w:p>
      <w:pPr>
        <w:pStyle w:val="Normal"/>
        <w:spacing w:before="280" w:after="280"/>
        <w:ind w:firstLine="10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lang w:val="uk-UA"/>
        </w:rPr>
        <w:t>ПОЛОЖЕННЯ</w:t>
      </w:r>
      <w:r>
        <w:rPr>
          <w:lang w:val="uk-UA"/>
        </w:rPr>
        <w:t xml:space="preserve"> </w:t>
      </w:r>
      <w:r>
        <w:rPr>
          <w:b/>
          <w:lang w:val="uk-UA"/>
        </w:rPr>
        <w:t>ПРО ВІДКРИТИЙ МІСЬКИЙ ТВОРЧИЙ КОНКУРС ЖУРНАЛІСТІВ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ЖУРНАЛІСТ РОКУ - 2013”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 xml:space="preserve">1.1. Метою відкритого творчого конкурсу журналістів – „ЖУРНАЛІСТ  РОКУ - 2013” є виявлення найбільш яскравих творчих робіт, залучення більш широкого кола журналістів до участі в ньому, підвищення професійності працівників засобів масової інформації, а також наповнення інформаційного простору міста Сєвєродонецька журналістськими матеріалами високого рівня, залучення засобів масової інформації (далі по тексту - ЗМІ) до об`єктивного висвітлення діяльності органів місцевого самоврядування Сєвєродонецька, підвищення позитивного іміджу міста.  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1.2. Засновником і організатором конкурсу є Сєвєродонецька міська рада.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1.3. Підприємства і установи міста, громадські організації мають право пропонувати власні номінації, спеціальні дипломи, премії і призи за узгодженням з організаційним комітетом.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2. Терміни, умови проведення конкурсу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 xml:space="preserve">2.1. До участі в конкурсі допускаються роботи: опубліковані або такі, що вийшли в ефір протягом року (з 20 травня 2012 року до 20 травня 2013 року). 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2.2. Матеріали надаються в організаційний комітет при Сєвєродонецькій міськраді за адресою: м. Сєвєродонецьк, вул. Леніна, 32, кімната 39.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 xml:space="preserve">2.3. У кожній номінації обирається один переможець. За рішенням оргкомітету конкурсу в номінації може перемогти дві роботи різних авторів за умови рівноцінності цих робіт щодо критеріїв та вимог конкурсу.  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4. Один учасник може претендувати на звання „Журналіст року - 2013” і на участь в окремій номінації (не більше ніж в двох). Кількість пропонованих до участі в конкурсі робіт від автора – не більш однієї в кожній номінації. Претендент на звання „Журналіст року - 2013” подає до організаційного комітету по одній (не більше двох) роботі, але не менше ніж в трьох із запропонованих на конкурс номінаціях.   Минулорічний володар звання бере участь лише у номінаціях.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3. Матеріали конкурсу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3.1. Учасники конкурсу надають: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- заявку на участь у конкурсі. Форму заявки можна отримати у відділі по роботі зі ЗМІ Сєвєродонецької міськради за адресою: м. Сєвєродонецьк, вул. Леніна, 32, кімната 39;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- при висуненні на звання „Журналіст року - 2013” – рекомендацію керівника ЗМІ або редакції;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- друковані роботи, опубліковані в ЗМІ (в тому числі в інтернет-виданнях), відео-  або аудіозаписи передач, що вийшли в ефір, записані на компакт-дисках.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 xml:space="preserve">3.2. На конкурс надаються надруковані матеріали в оригіналі або їх копії (завірені печаткою) з вказівкою видання і дати публікації; радіоматеріали – на аудіокасетах, CD або DVD (у форматах  Mp3/wav/cd); телевізійні роботи – на DVD-дисках в загальновживаному цифровому форматі з вказівкою дати і часу ефіру, в яких транслювалися дані записи, формату запису і хронометражу програми. 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Електронні носії забезпечуються письмовою анотацією із загальним списком представлених робіт. Телевізійні роботи забезпечуються також списком всього складу творчої групи: автор, оператор, монтажер. Неопубліковані (не випущені в ефір) матеріали не беруть участі в конкурсі.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4. Критерії оцінки конкурсних робіт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4.1. Запропоновані на конкурс роботи повинні відображати життя міста в найбільш значущих його проявах (економіка, інвестиції,  розвиток і проблеми базових галузей, підприємницька діяльність; соціальна захищеність населення, розвиток охорони здоров`я, сфер освіти, духовного і естетичного простору міста; діяльність владних структур тощо).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 xml:space="preserve">4.2. Повнота змісту творчих робіт, оригінальність форм їх подачі, образність і відповідність нормам української або російської мови, відповідність  матеріалів вимогам жанру та номінаціям, актуальність, об`єктивність, неупередженість, глибина розкриття теми – основні критерії, за якими конкурсна комісія оцінює конкурсні роботи. Враховується також  суспільна значущість публікацій, теле-, радіопередач, сюжетів. 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5. Підбиття підсумків конкурсу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Підсумки конкурсу підводяться організаційним комітетом конкурсу до 6 червня 2012 року і оголошуються на урочистому зібранні, присвяченому Дню журналіста. Дата проведення урочистого зібрання визначається організаційним комітетом конкурсу і доводиться до всіх його учасників.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6. Призовий фонд і порядок присудження нагород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 xml:space="preserve">6.1. Призовий фонд формується за рахунок коштів засновника і організатора конкурсу та спонсорів. 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 xml:space="preserve">6.2. Переможець конкурсу „ЖУРНАЛІСТ  РОКУ - 2013” нагороджується Почесною грамотою виконавчого комітету Сєвєродонецької міської ради. 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7. Звання „Журналіст року-2013”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Звання „ЖУРНАЛІСТ  РОКУ - 2013” є вищою нагородою конкурсу. Рішення затверджується на засіданні організаційного комітету конкурсу.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8. Тематичні номінації і групи конкурсу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b/>
          <w:lang w:val="uk-UA"/>
        </w:rPr>
        <w:t>«Громада та влада»</w:t>
      </w:r>
      <w:r>
        <w:rPr>
          <w:lang w:val="uk-UA"/>
        </w:rPr>
        <w:t xml:space="preserve"> – матеріали, присвячені життю територіальної громади та роботі органів місцевого самоврядування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b/>
          <w:lang w:val="uk-UA"/>
        </w:rPr>
        <w:t>«Гордість нашого міста»</w:t>
      </w:r>
      <w:r>
        <w:rPr>
          <w:lang w:val="uk-UA"/>
        </w:rPr>
        <w:t xml:space="preserve"> – матеріали про людей, які зробили вагомий внесок в розвиток міста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b/>
          <w:lang w:val="uk-UA"/>
        </w:rPr>
        <w:t xml:space="preserve">«Здоров`я нації» </w:t>
      </w:r>
      <w:r>
        <w:rPr>
          <w:lang w:val="uk-UA"/>
        </w:rPr>
        <w:t>– матеріали про розвиток спорту в місті, досягнення сєвєродонецьких спортсменів, здоровий спосіб життя;  матеріали про проблеми людей з обмеженими фізичними можливостями та роботу суспільства в цьому напрямку; матеріали про проблеми алкоголізму, наркоманії, токсикоманії та боротьбу суспільства з цими негативними явищами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b/>
          <w:lang w:val="uk-UA"/>
        </w:rPr>
        <w:t xml:space="preserve">«Вічні цінності» </w:t>
      </w:r>
      <w:r>
        <w:rPr>
          <w:lang w:val="uk-UA"/>
        </w:rPr>
        <w:t>– публіцистичні матеріали, які відображають духовне, естетичне, інтелектуальне середовище; культурне життя міста, розвиток творчого потенціалу сєвєродончан, збереження духовної спадщини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b/>
          <w:lang w:val="uk-UA"/>
        </w:rPr>
        <w:t>«Суспільний резонанс»</w:t>
      </w:r>
      <w:r>
        <w:rPr>
          <w:lang w:val="uk-UA"/>
        </w:rPr>
        <w:t xml:space="preserve"> - матеріали в жанрі журналістського розслідування, аналітичної статті, теле-, радіопередачі або в жанрі журналістського дослідження з найбільш актуальних для міста проблем; а також актуальні, оперативні репортажі та повідомлення про важливі або резонансні події в місті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b/>
          <w:lang w:val="uk-UA"/>
        </w:rPr>
        <w:t>«Економічний простір»</w:t>
      </w:r>
      <w:r>
        <w:rPr>
          <w:lang w:val="uk-UA"/>
        </w:rPr>
        <w:t xml:space="preserve"> – аналітичні матеріали про інвестиції, промисловість, бізнес, науку міста;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Конкурс проводиться за такими групами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b/>
          <w:lang w:val="uk-UA"/>
        </w:rPr>
        <w:t>«Краща публікація»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b/>
          <w:lang w:val="uk-UA"/>
        </w:rPr>
        <w:t>«Кращий відеосюжет/телепередача»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b/>
          <w:lang w:val="uk-UA"/>
        </w:rPr>
        <w:t>«Краща радіопередача».</w:t>
      </w:r>
    </w:p>
    <w:p>
      <w:pPr>
        <w:pStyle w:val="Normal"/>
        <w:tabs>
          <w:tab w:val="clear" w:pos="708"/>
          <w:tab w:val="left" w:pos="165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 xml:space="preserve">Роботи на конкурс приймаються з 1 квітня по 20 травня 2013 року. Підсумки підбиваються до 6 червня — Дня журналіста. Підсумки конкурсу, імена переможців оприлюднюються  засобами масової інформації. 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Л. Ф. Єфи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09:00Z</dcterms:created>
  <dc:creator>DJ_Diesel</dc:creator>
  <dc:description/>
  <cp:keywords/>
  <dc:language>en-US</dc:language>
  <cp:lastModifiedBy>DJ_Diesel</cp:lastModifiedBy>
  <dcterms:modified xsi:type="dcterms:W3CDTF">2016-05-17T16:10:00Z</dcterms:modified>
  <cp:revision>1</cp:revision>
  <dc:subject/>
  <dc:title>СЄВЄРОДОНЕЦЬКА МІСЬКА РАДА</dc:title>
</cp:coreProperties>
</file>