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IСЬКА РАДА</w:t>
      </w:r>
    </w:p>
    <w:p>
      <w:pPr>
        <w:pStyle w:val="Heading2"/>
        <w:jc w:val="center"/>
        <w:rPr/>
      </w:pPr>
      <w:r>
        <w:rPr/>
        <w:t>ВИКОНАВЧИЙ КОМIТЕТ</w:t>
      </w:r>
    </w:p>
    <w:p>
      <w:pPr>
        <w:pStyle w:val="Heading2"/>
        <w:jc w:val="center"/>
        <w:rPr/>
      </w:pPr>
      <w:r>
        <w:rPr/>
        <w:t>РIШЕННЯ №1112</w:t>
      </w:r>
    </w:p>
    <w:p>
      <w:pPr>
        <w:pStyle w:val="Normal"/>
        <w:spacing w:before="280" w:after="280"/>
        <w:rPr/>
      </w:pPr>
      <w:r>
        <w:rPr/>
        <w:t>“</w:t>
      </w:r>
      <w:r>
        <w:rPr/>
        <w:t>28”   серпня      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/>
      </w:pPr>
      <w:r>
        <w:rPr/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21.08.2012 р. про постановку громадян на квартирний облік за місцем мешкання при виконкомі та про постановку  громадян  до  черги  на  одержання жилої площі у гуртожитках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280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/>
      </w:pPr>
      <w:r>
        <w:rPr/>
        <w:t>1.Поставити на квартирний облік у загальну чергу та включити у першочерговий список Галушко Світлану Василівну за пільгою дочки – одинока мати. Працівник ПрАТ «СЄВЄРОДОНЕЦЬКЕ ОБ’ЄДНАННЯ АЗОТ». Склад сім’ї три особи: вона, дочка Галушко Ганна Русланівна, онук Галушко Данило Артемович. Заява від 14.08.2012 р. Забезпечені жилою площею нижче встановленого рівня.</w:t>
      </w:r>
    </w:p>
    <w:p>
      <w:pPr>
        <w:pStyle w:val="Style14"/>
        <w:rPr/>
      </w:pPr>
      <w:r>
        <w:rPr/>
        <w:t>2.По загальній черзі включити до складу сім’ї Васильєва Віктора Вячеславовича дочку Васильєву Валентину Вікторівну та сина Васильєва Всеволода Вікторовича по заяві від 19.07.2012 р. Вважати склад сім’ї три особи: він, дочка Васильєва Валентина Вікторівна, син Васильєв Всеволод Вікторович.</w:t>
      </w:r>
    </w:p>
    <w:p>
      <w:pPr>
        <w:pStyle w:val="Style14"/>
        <w:rPr/>
      </w:pPr>
      <w:r>
        <w:rPr/>
        <w:t>3.Поставити до черги на одержання жилої площі у гуртожитках:</w:t>
      </w:r>
    </w:p>
    <w:p>
      <w:pPr>
        <w:pStyle w:val="Style14"/>
        <w:rPr/>
      </w:pPr>
      <w:r>
        <w:rPr/>
        <w:t>3.1.Буряка Олександра Петровича. Склад сім’ї чотири особи: він, дружина Буряк Наталія Леонідівна, син Буряк Дмитро Олександрович, дочка Буряк Діана Олександрівна. Заява від 13.07.2012 р.</w:t>
      </w:r>
    </w:p>
    <w:p>
      <w:pPr>
        <w:pStyle w:val="Style14"/>
        <w:rPr/>
      </w:pPr>
      <w:r>
        <w:rPr/>
        <w:t>3.2.Ковальова Максима Миколайовича. Склад сім’ї одна особа. Заява від 13.07.2012 р.</w:t>
      </w:r>
    </w:p>
    <w:p>
      <w:pPr>
        <w:pStyle w:val="Style14"/>
        <w:rPr/>
      </w:pPr>
      <w:r>
        <w:rPr/>
        <w:t>3.3.Кущ Ольгу Олександрівну. Склад сім’ї три особи: вона, чоловік Кущ Андрій Сергійович, син Кущ Артур Андрійович. Заява від 19.07.2012 р.</w:t>
      </w:r>
    </w:p>
    <w:p>
      <w:pPr>
        <w:pStyle w:val="Style14"/>
        <w:rPr/>
      </w:pPr>
      <w:r>
        <w:rPr/>
        <w:t>3.4.Заіку Віталія Юрійовича. Склад сім’ї три особи: він, дружина Заіка Марія Геннадіївна, син Заіка Ілля Віталійович. Заява від 19.07.2012 р.</w:t>
      </w:r>
    </w:p>
    <w:p>
      <w:pPr>
        <w:pStyle w:val="Style14"/>
        <w:rPr/>
      </w:pPr>
      <w:r>
        <w:rPr/>
        <w:t>3.5.Косогор Галину Олександрівну. Склад сім’ї три особи: вона, чоловік Косогор Євген Володимирович, син Косогор Данило Євгенович. Заява від 19.07.2012 р.</w:t>
      </w:r>
    </w:p>
    <w:p>
      <w:pPr>
        <w:pStyle w:val="Style14"/>
        <w:rPr/>
      </w:pPr>
      <w:r>
        <w:rPr/>
        <w:t>3.6.Капліну Євгенію Сергіївну. Склад сім’ї дві особи: вона, син Каплін Олександр Артемович. Заява від 19.07.2012 р.</w:t>
      </w:r>
    </w:p>
    <w:p>
      <w:pPr>
        <w:pStyle w:val="Style14"/>
        <w:rPr/>
      </w:pPr>
      <w:r>
        <w:rPr/>
        <w:t>3.7.Жук Анну Василівну. Склад сім’ї три особи: вона, чоловік Жук Олександр Анатолійович, дочка Жук Анастасія Олександрівна. Заява від 19.07.2012 р.</w:t>
      </w:r>
    </w:p>
    <w:p>
      <w:pPr>
        <w:pStyle w:val="Style14"/>
        <w:rPr/>
      </w:pPr>
      <w:r>
        <w:rPr/>
        <w:t>3.8.Золотих Олену Анатоліївну. Склад сім’ї дві особи: вона, син Золотих Ярослав Володимирович. Заява від 20.07.2012 р.</w:t>
      </w:r>
    </w:p>
    <w:p>
      <w:pPr>
        <w:pStyle w:val="Style14"/>
        <w:rPr/>
      </w:pPr>
      <w:r>
        <w:rPr/>
        <w:t>3.9.Гороховацького Миколу Миколайовича. Склад сім’ї дві особи: він, дружина Гороховацька Василина Василівна. Заява від 24.07.2012 р.</w:t>
      </w:r>
    </w:p>
    <w:p>
      <w:pPr>
        <w:pStyle w:val="Style14"/>
        <w:rPr/>
      </w:pPr>
      <w:r>
        <w:rPr/>
        <w:t>3.10.Шорохова Максима Володимировича. Склад сім’ї одна особа. Заява від 02.08.2012 р.</w:t>
      </w:r>
    </w:p>
    <w:p>
      <w:pPr>
        <w:pStyle w:val="Style14"/>
        <w:rPr/>
      </w:pPr>
      <w:r>
        <w:rPr/>
        <w:t>3.11.Черних Ірину Вікторівну. Склад сім’ї одна особа. Заява від 02.08.2012 р.</w:t>
      </w:r>
    </w:p>
    <w:p>
      <w:pPr>
        <w:pStyle w:val="Style14"/>
        <w:rPr/>
      </w:pPr>
      <w:r>
        <w:rPr/>
        <w:t>3.12.Мєтьолкіну Оксану Олександрівну. Склад сім’ї одна особа. Заява від 17.08.2012р.</w:t>
      </w:r>
    </w:p>
    <w:p>
      <w:pPr>
        <w:pStyle w:val="Style14"/>
        <w:rPr/>
      </w:pPr>
      <w:r>
        <w:rPr/>
        <w:t>3.13.Тєплову Світлану Володимирівну. Склад сім’ї одна особа. Заява від 16.08.2012 р.</w:t>
      </w:r>
    </w:p>
    <w:p>
      <w:pPr>
        <w:pStyle w:val="Style14"/>
        <w:rPr/>
      </w:pPr>
      <w:r>
        <w:rPr/>
        <w:t>3.14.Козлова Дмитра Владиславовича. Склад сім’ї три особи: він, дружина Козлова Алла Олександрівна, дочка Козлова Кіра Дмитрівна. Заява від 16.08.2012 р.</w:t>
      </w:r>
    </w:p>
    <w:p>
      <w:pPr>
        <w:pStyle w:val="Style14"/>
        <w:rPr/>
      </w:pPr>
      <w:r>
        <w:rPr/>
        <w:t>3.15.Кобзар Тетяну Анатоліївну. Склад сім’ї дві особи: вона, дочка Кобзар Анастасія Дмитрівна. Заява від 16.08.2012 р.</w:t>
      </w:r>
    </w:p>
    <w:p>
      <w:pPr>
        <w:pStyle w:val="Style14"/>
        <w:rPr/>
      </w:pPr>
      <w:r>
        <w:rPr/>
        <w:t>3.16.Петренка Олексія Олександровича. Склад сім’ї три особи: він, дружина Петренко Ольга Сергіївна, дочка Петренко Софія Олексіївна. Заява від 14.08.2012 р.</w:t>
      </w:r>
    </w:p>
    <w:p>
      <w:pPr>
        <w:pStyle w:val="Style14"/>
        <w:rPr/>
      </w:pPr>
      <w:r>
        <w:rPr/>
        <w:t>3.17.Криворучко Анну Олексіївну. Склад сім’ї три особи: вона, чоловік Криворучко Максим Віталійович, син Криворучко Даніїл Віталійович. Заява від 10.08.2012 р.</w:t>
      </w:r>
    </w:p>
    <w:p>
      <w:pPr>
        <w:pStyle w:val="Style14"/>
        <w:rPr/>
      </w:pPr>
      <w:r>
        <w:rPr/>
        <w:t>3.18.Купіну Марину Миколаївну. Склад сім’ї три особи: вона, чоловік Купін Олександр Миколайович, дочка Купіна Світлана Олександрівна. Заява від 10.08.2012 р.</w:t>
      </w:r>
    </w:p>
    <w:p>
      <w:pPr>
        <w:pStyle w:val="Style14"/>
        <w:rPr/>
      </w:pPr>
      <w:r>
        <w:rPr/>
        <w:t>3.19.Глушка Євгена Володимировича. Склад сім’ї одна особа. Заява від 03.07.2012 р.</w:t>
      </w:r>
    </w:p>
    <w:p>
      <w:pPr>
        <w:pStyle w:val="Style14"/>
        <w:rPr/>
      </w:pPr>
      <w:r>
        <w:rPr/>
        <w:t>4.Включити по черзі на одержання жилої площі у гуртожитках:</w:t>
      </w:r>
    </w:p>
    <w:p>
      <w:pPr>
        <w:pStyle w:val="Style14"/>
        <w:rPr/>
      </w:pPr>
      <w:r>
        <w:rPr/>
        <w:t>4.1.До складу сім’ї Сафонова Сергія Володимировича дружину Сафонову Тетяну Миколаївну згідно заяви від 16.08.2012 р. Вважати склад сім’ї дві особи: він, дружина Сафонова Тетяна Миколаївна.</w:t>
      </w:r>
    </w:p>
    <w:p>
      <w:pPr>
        <w:pStyle w:val="Style14"/>
        <w:rPr/>
      </w:pPr>
      <w:r>
        <w:rPr/>
        <w:t>4.2.До складу сім’ї Карташової Дар’ї Юріївни чоловіка Карташова Олексія Олексійовича та сина Карташова Богдана Олексійовича згідно заяви від 25.06.2012 р. Вважати склад сім’ї три особи: вона, чоловік Карташов Олексій Олексійович, син Карташов Богдан Олексійович.</w:t>
      </w:r>
    </w:p>
    <w:p>
      <w:pPr>
        <w:pStyle w:val="Style14"/>
        <w:rPr/>
      </w:pPr>
      <w:r>
        <w:rPr/>
        <w:t>5.Рішення підлягає оприлюдненню.</w:t>
      </w:r>
    </w:p>
    <w:p>
      <w:pPr>
        <w:pStyle w:val="Style14"/>
        <w:rPr/>
      </w:pPr>
      <w:r>
        <w:rPr/>
        <w:t>6.Контроль за виконанням даного рішення покласти на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5:00Z</dcterms:created>
  <dc:creator>DJ_Diesel</dc:creator>
  <dc:description/>
  <cp:keywords/>
  <dc:language>en-US</dc:language>
  <cp:lastModifiedBy>DJ_Diesel</cp:lastModifiedBy>
  <dcterms:modified xsi:type="dcterms:W3CDTF">2016-05-17T16:15:00Z</dcterms:modified>
  <cp:revision>1</cp:revision>
  <dc:subject/>
  <dc:title>СЄВЄРОДОНЕЦЬКА МIСЬКА РАДА</dc:title>
</cp:coreProperties>
</file>