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119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28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  <w:t>Про дозвіл гр.Дзюбіні С.І. на будівництво індивідуального житлового будинку з господарськими будівлями за адресою: м.Сєвєродонецьк, вул.Айдарська, буд.12 (мкр.№84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/>
      </w:pPr>
      <w:r>
        <w:rPr>
          <w:lang w:val="uk-UA"/>
        </w:rPr>
        <w:t xml:space="preserve"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озглянувши звернення гр.Дзюбіни С.І. про надання дозволу на будівництво індивідуального житлового будинку з господарськими будівлями за адресою: м.Сєвєродонецьк, вул.Айдарська, буд.12 (мкр.№84), державний акт на право власності на земельну ділянку від 26.05.2009р. (ЯЕ №870985), виконком міської ради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гр.Дзюбіні Сергію Івановичу будівництво індивідуального житлового будинку з господарськими будівлями за адресою: м.Сєвєродонецьк, вул.Айдарська, буд.12 (мкр.№84)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 xml:space="preserve">Гр.Дзюбіні С.І. отримати у відділі містобудування та архітектури будівельний паспорт на будівництво індивідуального житлового будинку з господарськими будівлям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  <w:tab/>
        <w:tab/>
      </w:r>
      <w:r>
        <w:rPr>
          <w:bCs/>
          <w:lang w:val="uk-UA"/>
        </w:rPr>
        <w:tab/>
      </w:r>
    </w:p>
    <w:p>
      <w:pPr>
        <w:pStyle w:val="Normal"/>
        <w:spacing w:before="280" w:after="28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spacing w:before="280" w:after="28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6:00Z</dcterms:created>
  <dc:creator>DJ_Diesel</dc:creator>
  <dc:description/>
  <cp:keywords/>
  <dc:language>en-US</dc:language>
  <cp:lastModifiedBy>DJ_Diesel</cp:lastModifiedBy>
  <dcterms:modified xsi:type="dcterms:W3CDTF">2016-05-17T16:16:00Z</dcterms:modified>
  <cp:revision>1</cp:revision>
  <dc:subject/>
  <dc:title>СЄВЄРОДОНЕЦЬКА  МІСЬКА РАДА</dc:title>
</cp:coreProperties>
</file>