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121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28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надання гр.Парфеновій З.В. містобудівних умов та обмежень забудови земельної ділянки для реконструкції з розширенням індивідуального гаража №122 </w:t>
      </w:r>
      <w:r>
        <w:rPr>
          <w:lang w:val="uk-UA"/>
        </w:rPr>
        <w:t xml:space="preserve">за адресою: </w:t>
      </w:r>
      <w:r>
        <w:rPr>
          <w:szCs w:val="24"/>
          <w:lang w:val="uk-UA"/>
        </w:rPr>
        <w:t>м.Сєвєродонецьк, вул.Новікова, 25 (мкр.82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гр.Парфенової З.В. щодо надання дозволу на реконструкцію з розширенням індивідуального гаража №122 за адресою: м.Сєвєродонецьк, вул.Новікова, 25 (мкр.82), на підставі: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свідоцтва про право власності на нерухоме майно від 17.12.2008р., видане на підставі рішення виконкому №2518 від 16.12.2008р.;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договору оренди землі №040741900168 від 02.04.2007р., укладеного з Сєвєродонецькою міською радою;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додаткової угоди від 12.06.2012р. Про поновлення договору №040741900168 оренди землі;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договору оренди землі №441290004000836 від 28.02.2012р., укладеного з Сєвєродонецькою міською радою;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 xml:space="preserve">технічного паспорта на гараж від 29.05.2008р., виданого КП «Сєвєродонецьке бюро технічної інвентаризації»;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Надати гр.Парфеновій Зінаїді Василівні містобудівні умови та обмеження забудови земельної ділянки для реконструкції з розширенням індивідуального гаража №122 за адресою: м.Сєвєродонецьк, вул.Новікова, 25 (мкр.82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Гр.Парфеновій З.В. звернутися до відділу містобудування та архітектури і одержати містобудівні умови та обмеження забудови земельної ділянки для реконструкції з розширенням індивідуального гаража за адресою: м.Сєвєродонецьк, вул.Новікова, 25 (мкр82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4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exact"/>
        </w:trPr>
        <w:tc>
          <w:tcPr>
            <w:tcW w:w="725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7:00Z</dcterms:created>
  <dc:creator>DJ_Diesel</dc:creator>
  <dc:description/>
  <cp:keywords/>
  <dc:language>en-US</dc:language>
  <cp:lastModifiedBy>DJ_Diesel</cp:lastModifiedBy>
  <dcterms:modified xsi:type="dcterms:W3CDTF">2016-05-17T16:17:00Z</dcterms:modified>
  <cp:revision>1</cp:revision>
  <dc:subject/>
  <dc:title>СЄВЄРОДОНЕЦЬКА  МІСЬКА РАДА</dc:title>
</cp:coreProperties>
</file>