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1126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04» верес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оведення міських заходів, присвячених 70-річчю з дня створення підпільної молодіжної організації «Молода гвардія»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7 ст.32 Закону України «Про місцеве самоврядування в Україні», постановою Верховної Ради України від 01.11.2011 року № 3982-VI «Про відзначення 70-річчя з дня створення підпільної молодіжної організації «Молода гвардія», рішенням виконавчого комітету від 05.01.2012року № 4 «Про затвердження календарного плану міських заходів щодо святкування державних і традиційних народних свят у 2012 році» виконком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Затвердити склад організаційного комітету з проведення міських заходів, присвячених 70-річчю з дня створення підпільної молодіжної організації «Молода гвардія» (Додаток 1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атвердити план проведення міських заходів, присвячених 70-річчю з дня створення підпільної молодіжної організації «Молода гвардія» (Додаток 2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даного рішення покласти на заступника міського голови з питань діяльності виконавчих органів міської ради Терьошина С.Ф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6:00Z</dcterms:created>
  <dc:creator>DJ_Diesel</dc:creator>
  <dc:description/>
  <cp:keywords/>
  <dc:language>en-US</dc:language>
  <cp:lastModifiedBy>DJ_Diesel</cp:lastModifiedBy>
  <dcterms:modified xsi:type="dcterms:W3CDTF">2016-05-18T06:34:00Z</dcterms:modified>
  <cp:revision>1</cp:revision>
  <dc:subject/>
  <dc:title>СЄВЄРОДОНЕЦЬКА МІСЬКА РАДА</dc:title>
</cp:coreProperties>
</file>