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112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"_04_ " верес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дання одноразової матеріальної допомог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”, затвердженого рішенням виконкому №1128 від 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Фінансовому управлінню Сєвєродонецької міської ради асигнування у сумі 9500 гривень профінансувати за рахунок коштів міського бюджет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правлінню праці та соціального захисту населення – виплатит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en-US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en-US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en-US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404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“_04_ ” вересня 2012 року № 1127</w:t>
      </w:r>
    </w:p>
    <w:p>
      <w:pPr>
        <w:pStyle w:val="Style14"/>
        <w:shd w:fill="FFFFFF" w:val="clear"/>
        <w:spacing w:lineRule="atLeast" w:line="360" w:before="0" w:after="0"/>
        <w:ind w:firstLine="576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ПОЗИЦІЇ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комісії з питань призначення соціальних допомог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Управління праці та соціального захисту населе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тосовно надання одноразової допомоги гостропотребуючим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громадянам м.Сєвєродонецька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44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0"/>
        <w:gridCol w:w="303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ізвище,ім’я, по батькові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ма допомоги,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н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 Васільєв Ю. Ф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 Цибєнко М. Д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 Ушакова Н. О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 Галанова І. Ф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 Шевлякова Н. А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 Екк В. В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 Гавадза В. В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 Лисенко В. М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 Моісєєва В. Д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 Куркова Н. А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 Комар Н. І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 Головатий В. Т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. Бережна Л. П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. Данько К. А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. Шевелева М. П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6. Шевелева О. М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. Шевелев О. В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. Шишкіна В.Ю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. Веремйова Н. М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. Кріпак Ю. А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. Колесніков Л. Т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2. Торжинський Г. І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3. Чудакова О. Б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4. Ляховець Г. І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. Коновалова Р.І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. Аліфанов Ю. І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. Карпішина Л. С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8. Павлова Р. А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9. Романкова В. В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. Гудкова Л. І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1. Кухтіна В. В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2. Рєванова О. І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00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сього: 9500</w:t>
      </w:r>
    </w:p>
    <w:p>
      <w:pPr>
        <w:pStyle w:val="Style14"/>
        <w:shd w:fill="FFFFFF" w:val="clear"/>
        <w:spacing w:lineRule="atLeast" w:line="360" w:before="0" w:after="0"/>
        <w:ind w:left="1418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1418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Начальник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ПтаСЗН К.С. Кузнєцова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4:00Z</dcterms:created>
  <dc:creator>DJ_Diesel</dc:creator>
  <dc:description/>
  <cp:keywords/>
  <dc:language>en-US</dc:language>
  <cp:lastModifiedBy>DJ_Diesel</cp:lastModifiedBy>
  <dcterms:modified xsi:type="dcterms:W3CDTF">2016-05-18T06:34:00Z</dcterms:modified>
  <cp:revision>1</cp:revision>
  <dc:subject/>
  <dc:title>СЄВЄРОДОНЕЦЬКА МІСЬКА РАДА</dc:title>
</cp:coreProperties>
</file>