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3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04_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мету з торговельним майданчиком підприємця Гребенюк О.В. за адресою: м. Сєвєродонецьк, вул. Курчатова, р-н буд. № 21, квартал № 8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Гребенюк Ольги Василівни /конфіденційна інформація/ про встановлення режиму роботи об’єкту сезонної торгівлі – намету з торговельним майданчиком, розташованого за адресою: м. Сєвєродонецьк, вул. Курчатова, район буд. № 21, квартал № 82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22 від 13.06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порту розміщення об’єкта сезонної торгівлі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ДЗ «Сєвєродонецька міська санітарно-епідеміологічна станція Луганської області» від 25.07.2012р. № 7/2181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Гребенюк О.В., режим роботи об’єкту сезонної торгівлі баштанними – намету з торговельним майданчиком, розташованого за адресою: м. Сєвєродонецьк, вул. Курчатова, район буд. № 21, квартал № 82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Гребенюк О.В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DJ_Diesel</dc:creator>
  <dc:description/>
  <cp:keywords/>
  <dc:language>en-US</dc:language>
  <cp:lastModifiedBy>DJ_Diesel</cp:lastModifiedBy>
  <dcterms:modified xsi:type="dcterms:W3CDTF">2016-05-18T06:37:00Z</dcterms:modified>
  <cp:revision>1</cp:revision>
  <dc:subject/>
  <dc:title>СЄВЄРОДОНЕЦЬКА МІСЬКА РАДА</dc:title>
</cp:coreProperties>
</file>