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 №1139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04”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pо постановку громадян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 черг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на одержа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жилої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лощі у гуртожитках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відповідності 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“Про місцеве самоврядування в Україні”, керуючись п.п. 11, 12 Положення про гуртожитки, на підставі пропозицій вiддiлу з облiку та розподiлу житлової площі та рекомендацій наданих громадською комiciєю з житлових питань від 21.08.2012 р. про постановку громадян до черги на одержання жилої площі у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уртожитках виконком міської ради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IШИВ:</w:t>
      </w:r>
    </w:p>
    <w:p>
      <w:pPr>
        <w:pStyle w:val="Style14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Поставити до черги на одержання жилої площі у гуртожитках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Носовця Олексія Михайловича. Склад сім’ї три особи: він, дружина Носовець Оксана Федорівна, дочка Носовець Мирослава Олексіївна. Заява від 21.08.2012 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Тютіна Романа Михайловича. Склад сім’ї одна особа. Заява від 21.08.2012 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7:00Z</dcterms:created>
  <dc:creator>DJ_Diesel</dc:creator>
  <dc:description/>
  <cp:keywords/>
  <dc:language>en-US</dc:language>
  <cp:lastModifiedBy>DJ_Diesel</cp:lastModifiedBy>
  <dcterms:modified xsi:type="dcterms:W3CDTF">2016-05-18T06:38:00Z</dcterms:modified>
  <cp:revision>1</cp:revision>
  <dc:subject/>
  <dc:title>СЄВЄРОДОНЕЦЬКА МIСЬКА РАДА</dc:title>
</cp:coreProperties>
</file>