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4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4»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Промінь» на перепланування та переобладнання кімнати гуртожитку за адресою: м.Сєвєродонецьк, вул.Гагаріна, буд.№70-а, секція №13, кім.№56 (кв-л №5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692/3 від 14.08.2012р. щодо надання дозволу на перепланування та переобладнання кімнати гуртожитку за адресою: м.Сєвєродонецьк, вул.Гагаріна, буд.№70-а, секція №13, кім.№56 (кв-л №52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16.07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Промінь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, виданого УЖКГ міської ради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Промінь» перепланування та переобладнання кімнати гуртожитку за адресою: м.Сєвєродонецьк, вул.Гагаріна, буд.№70-а, секція №13, кім.№56 (кв-л №52), /конфіденційна інформація/, відповідно до проекту №18/10-05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9:00Z</dcterms:created>
  <dc:creator>DJ_Diesel</dc:creator>
  <dc:description/>
  <cp:keywords/>
  <dc:language>en-US</dc:language>
  <cp:lastModifiedBy>DJ_Diesel</cp:lastModifiedBy>
  <dcterms:modified xsi:type="dcterms:W3CDTF">2016-05-18T06:39:00Z</dcterms:modified>
  <cp:revision>1</cp:revision>
  <dc:subject/>
  <dc:title>СЄВЄРОДОНЕЦЬКА МІСЬКА РАДА</dc:title>
</cp:coreProperties>
</file>