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5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»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 присвячених Дню партизанської слави, Дню людей похилого віку та Дню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7 ст.32 Закону України «Про місцеве самоврядування в Україні», розпорядженням Кабінету Міністрів України від 25 липня 2012 року № 504-р «Про затвердження плану заходів з відзначення у 2012 році Дня партизанської слави», постановою Кабінету Міністрів України від 26 вересня 1997 року № 1066 «Про щорічне відзначення Міжнародного дня громадян похилого віку», Указом Президента України від 24 вересня 2004 року № 1135/2004, рішенням виконавчого комітету від 05.01.2012року № 4 «Про затвердження календарного плану міських заходів щодо святкування державних і традиційних народних свят у 2012 році» та з метою проведення міських заходів, присвячених Дню партизанської слави, Дню людей похилого віку та Дню ветеранів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твердити склад організаційного комітету з проведення міських заходів, присвячених Дню партизанської слави, Дню людей похилого віку та Дню ветеранів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проведення міських заходів, присвячених Дню партизанської слави, Дню людей похилого віку та Дню ветеранів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Затвердити кошторис витрат відділу культури на проведення міських заходів, присвячених Дню партизанської слави, Дню людей похилого віку та Дню ветеранів (Додаток 3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Міському фінуправлінню (О.П.Дашевській) профінансувати витрати на проведення міських заходів, присвячених Дню партизанської слави, Дню людей похилого віку та Дню ветеранів, згідно кошторису відділу культури, у межах передбачених ліміт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11 » вересня 2012 року № 115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організаційного комітету щодо проведення міський заходів,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рисвячених Дню партизанської слави, Дню людей похилого віку та Дню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ьошин С.Ф. - заступник міського голови, голова організаційного 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лени Організаційного комітету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лков Л.М. - голова міської ради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ндаренко О.В. - голова міської ради воїнів – інтернаціоналіст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нничук Т.М. - начальник організаційного відділу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нцупова А.В. - начальник відділу внутрішньої політики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нько О.В. - директор Сєвєродонецького міського Палац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ашкатов О.В. - начальник відділу освіти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Ханювченко В.І. - начальник відділу у справах сім’ї, молоді та спорту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тапкін К.В. - начальник УЖКГ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узнєцова К.С. - начальник УП та СЗН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дяник Р.В. - начальник управління охорони здоров’я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хов М.Ю. - начальник Сєвєродонецького управління ГУ МЧС в Луганській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бласті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ховєєва Ю.К. - в.о. начальника відділу по роботі з ЗМІ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хута О.В. - міський військовий комісар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вченко В.Г. - директор КП ТРК СТ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 «11» вересня 2012 року № 115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ЛАН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х заходів, присвячених Дню партизанської слави, Дню людей похилого віку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та Дню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241"/>
        <w:gridCol w:w="1695"/>
        <w:gridCol w:w="2065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сідання організаційного комітет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4.09.2012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порядкування територій пам’ятників, обелісків, братських моги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0.09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 Голови селищних рад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рочисті заходи, присвячені Дню партизанської слави, Дню людей похилого віку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та Дню ветеранів в КЗ «Сєвєродонецький міський Палац культури», за участю керівницт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міста, ветеранського активу, учнівської молоді та громадськост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9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 15.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нничук Т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 Л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участь міської делегації в обласних урочистостях, присвячених Дню партизанської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слави, Дню людей похилого віку та Дню ветеран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гідно плану роботи 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цупова А.В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ю праці та соціального захисту населення: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дати адресну матеріальну допомогу за рахунок місцевого бюджету колишнім партизанам і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підпільникам;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овести обстеження матеріально-побутових умов проживання учасників підпільно-партизанськог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руху, ветеранів Великої Вітчизняної війни для надання матеріальної допомоги, вручення продуктових наборів;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організувати тематичний вечір для клубу ветеранів «Надвечір’я» територіального центру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соціального обслуговуванн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рес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 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нєцова К.С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Щетнікова Г.М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щорічне медичне обстеження і диспансеризацію учасників підпільно- партизанського руху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ветеранів Великої Вітчизняної війни та у разі потреби, їх госпіталізацію в першочерговому порядк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у культури: провести в бібліотеках міста книжково-ілюстративні виставки, літературно-музині композиції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слайд-екскурсії, присвячені Дню партизанської слави, Дню людей похилого віку та Дню ветеран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рес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 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у у справах сім’ї, молоді та спорту: провести спортивні заходи, присвячені Дню партизанської слави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Дню людей похилого віку та Дню ветеран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рес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ділу освіти: підготувати та провести у навчальних закладах міста тематичні уроки, лекції, уроки мужності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книжкові виставки, виховні бесіди, зустрічі, присвячені Дню партизанської слави, Дню людей похилого віку та Дню ветеран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рес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 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ранспорт для обслуговування святкових заход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9.2012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квіткову продукцію для вшанування учасників підпільно-партизанського руху, ветеранів та людей похилого вік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9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подарунки для вшанування учасників підпільно-партизанського руху, ветеранів та людей похилого вік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9.2012 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іського управління ГУ МНС Україн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0.09.2012р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цупова А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чергування машини «швидкої допомоги» та пожежної безпе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9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15.00 біля СМП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хов Ю.М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оздоровлення від міського голови В.В.Казакова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друкованих ЗМІ тематичні сторінки і рубрики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сфері аудіовізуальних ЗМІ спеціальні теле – та радіопрограми, присвячені Дню партизанської слави,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ню людей похилого віку та Дню ветерані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ресень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овєєва Ю.К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11» вересня 2012 року № 115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 О Ш Т О Р И С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трат щодо проведення міських заходів, присвячених Дню партизанської слави, Дню людей похилого віку та Дню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плата транспортних послуг:                                   5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оїздки по місту (згідно кошторису та договор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авця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Оплата квіткової продукції                                       1 3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Оплата за придбання подарунків для вшанування     1 5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часників підпільно-партизанського руху,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а людей похилого ві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СЬОГО: 3 3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9:00Z</dcterms:created>
  <dc:creator>DJ_Diesel</dc:creator>
  <dc:description/>
  <cp:keywords/>
  <dc:language>en-US</dc:language>
  <cp:lastModifiedBy>DJ_Diesel</cp:lastModifiedBy>
  <dcterms:modified xsi:type="dcterms:W3CDTF">2016-05-18T06:49:00Z</dcterms:modified>
  <cp:revision>1</cp:revision>
  <dc:subject/>
  <dc:title>СЄВЄРОДОНЕЦЬКА МІСЬКА РАДА</dc:title>
</cp:coreProperties>
</file>