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153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“</w:t>
      </w:r>
      <w:r>
        <w:rPr>
          <w:rFonts w:eastAsia="Tahoma" w:cs="Tahoma" w:ascii="Tahoma" w:hAnsi="Tahoma"/>
          <w:color w:val="4A4A4A"/>
          <w:sz w:val="16"/>
          <w:szCs w:val="16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11 ”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оведення в м.Сєвєродонецьку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інформаційного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ходу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“День соціального партнерства”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Керуючись ст.34 Закону України “Про місцеве самоврядування в Україні” та на виконання доручення М.Азарова від 03.03.2012 року №9554/0/1-12 з питань організації і розвитку системи надання соціальних послуг та вивчення потреб громади у соціальних послугах, виконком міської ради</w:t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szCs w:val="16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1.Затвердити склад робочої групи для підготовки та проведення інформаційного заходу “День соціального партнерства” (Додаток 1) .</w:t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2.Затвердити заходи щодо підготовки та проведення інформаційного заходу “День соціального партнерства” (Додаток 2).</w:t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3.Дане рішення підлягає оприлюдненню.</w:t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4.Контроль за виконанням дан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2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іський голова В.В.Каз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6"/>
          <w:lang w:eastAsia="ru-RU"/>
        </w:rPr>
        <w:t>Додаток 1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6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6"/>
          <w:lang w:eastAsia="ru-RU"/>
        </w:rPr>
        <w:t>від 11 вересня 2012 року №1153</w:t>
      </w:r>
    </w:p>
    <w:p>
      <w:pPr>
        <w:pStyle w:val="Normal"/>
        <w:shd w:fill="FFFFFF" w:val="clear"/>
        <w:spacing w:lineRule="atLeast" w:line="360" w:before="0" w:after="0"/>
        <w:ind w:firstLine="7008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08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08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СКЛАД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робочої групи для підготовки та проведе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інформаційного заходу “День соціального партнерства”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Терьошин Сергій Федорович - заступник міського голови, голова робочої груп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Михайлюк Ірина Іванівна - заст.начальника Управління праці та соціального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захисту населення, заст.голови робочої груп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Члени робочої групи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Шевчук Вячеслав Анатолійович - директор центру зайнятості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Щетнікова Галина Миколаївна - директора територіального центру соціального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обслуговування (надання соціальних послуг),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Шарунова Ольга Веніамінівна - начальник управління ПФУ в м.Сєвєродонець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(за узгодженням)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Щербак Людмила Вікторівна - голова міської організації товариства Червоного Хрест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(за узгодженням)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Минайлова Людмила Іванівна - директор Центру соціальних служб для сім'ї, дітей т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молоді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Суховєєва Юлія Костянтинівна - в.о. начальника відділу по роботі зі ЗМІ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Гринько Олена Володимирівна - директор міського палацу культур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567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Заст.начальника УПтаСЗН І.І.Михайлю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Керуючий справами виконкому Л.Ф.Єфименко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6"/>
          <w:lang w:eastAsia="ru-RU"/>
        </w:rPr>
        <w:t>Додаток 2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6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6"/>
          <w:lang w:eastAsia="ru-RU"/>
        </w:rPr>
        <w:t>від 11 вересня 2012 року №1153</w:t>
      </w:r>
    </w:p>
    <w:p>
      <w:pPr>
        <w:pStyle w:val="Normal"/>
        <w:shd w:fill="FFFFFF" w:val="clear"/>
        <w:spacing w:lineRule="atLeast" w:line="360" w:before="0" w:after="0"/>
        <w:ind w:firstLine="7008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08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ЗАХОДИ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щодо організації та проведе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інформаційного заходу “День соціального партнерства”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/>
      </w:pPr>
      <w:r>
        <w:rPr/>
        <w:t> </w:t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9"/>
        <w:gridCol w:w="3762"/>
        <w:gridCol w:w="1642"/>
        <w:gridCol w:w="1929"/>
        <w:gridCol w:w="1913"/>
      </w:tblGrid>
      <w:tr>
        <w:trPr>
          <w:trHeight w:val="120" w:hRule="atLeast"/>
        </w:trPr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tLeast" w:line="12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з/п</w:t>
            </w:r>
          </w:p>
        </w:tc>
        <w:tc>
          <w:tcPr>
            <w:tcW w:w="3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12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Назва заходу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Дата</w:t>
            </w:r>
          </w:p>
          <w:p>
            <w:pPr>
              <w:pStyle w:val="Normal"/>
              <w:spacing w:lineRule="atLeast" w:line="12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проведення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ідповідальні</w:t>
            </w:r>
          </w:p>
          <w:p>
            <w:pPr>
              <w:pStyle w:val="Normal"/>
              <w:spacing w:lineRule="atLeast" w:line="12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особи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12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Примітка</w:t>
            </w:r>
          </w:p>
        </w:tc>
      </w:tr>
      <w:tr>
        <w:trPr>
          <w:trHeight w:val="135" w:hRule="atLeast"/>
        </w:trPr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135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135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135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135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135" w:before="0" w:after="180"/>
              <w:jc w:val="center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Провести організаційну нараду робочої групи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2.09.2012 р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Терьошин С.Ф.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Керівникам</w:t>
            </w:r>
            <w:r>
              <w:rPr>
                <w:rFonts w:eastAsia="Times New Roman" w:cs="Tahoma" w:ascii="Tahoma" w:hAnsi="Tahoma"/>
                <w:color w:val="4A4A4A"/>
                <w:sz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організацій,</w:t>
            </w:r>
            <w:r>
              <w:rPr>
                <w:rFonts w:eastAsia="Times New Roman" w:cs="Tahoma" w:ascii="Tahoma" w:hAnsi="Tahoma"/>
                <w:color w:val="4A4A4A"/>
                <w:sz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як</w:t>
            </w: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і</w:t>
            </w:r>
            <w:r>
              <w:rPr>
                <w:rFonts w:eastAsia="Times New Roman" w:cs="Tahoma" w:ascii="Tahoma" w:hAnsi="Tahoma"/>
                <w:color w:val="4A4A4A"/>
                <w:sz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приймають участь у</w:t>
            </w:r>
            <w:r>
              <w:rPr>
                <w:rFonts w:eastAsia="Times New Roman" w:cs="Tahoma" w:ascii="Tahoma" w:hAnsi="Tahoma"/>
                <w:color w:val="4A4A4A"/>
                <w:sz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заході, підготувати блок інформації щодо соціальних послуг, які ними надаються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до 15.09.2012 р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Михайлюк І.І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Щетнікова Г.М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Шевчук В.А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Шарунова О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Щербак Л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Минайлова Л.І.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Провести рекламну компанію в засобах масової інформації щодо проведення Дня соціального партнерства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з 12.09.2012 р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Суховєєва Ю.К.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Забезпечити технічне оснащення проведення заходу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6.09.2012 р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Гринько О.В.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Робочій групі розробити сценарний план проведення Дня соціального партнерства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До 12.09.2012 р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Михайлюк І.І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Минайлова Л.І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Щетнікова Г.М.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Направити листи до міського відділу УМВС з метою забезпечення громадського порядку під час проведення заходу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До 15.09.2012 р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Михайлюк І.І.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Провести інформаційний захід День соціального партнерства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6.09.2012 р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14-00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Терьошин С.Ф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Михайлюк І.І.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Запросити до участі у інформаційному заході “День соціального партнерства” громадські організації: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-міське товариство інвалідів “Надія”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-сєвєродонецьку міську раду воїнів-інтернаціоналістів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-міське товариство сліпих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-міське товариство “Союз Чорнобиль”;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-міську організацію ветеранів України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12.09.2012</w:t>
            </w:r>
            <w:r>
              <w:rPr>
                <w:rFonts w:eastAsia="Times New Roman" w:cs="Tahoma" w:ascii="Tahoma" w:hAnsi="Tahoma"/>
                <w:color w:val="4A4A4A"/>
                <w:sz w:val="16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р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Михайлюк І.І.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9</w:t>
            </w:r>
          </w:p>
        </w:tc>
        <w:tc>
          <w:tcPr>
            <w:tcW w:w="3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Організувати безкоштовне зважування, замір тиску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26.09.2012 р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Щербак Л.В.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135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0</w:t>
            </w:r>
          </w:p>
        </w:tc>
        <w:tc>
          <w:tcPr>
            <w:tcW w:w="3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135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Виготовлення пам'яток з переліком соціальних послуг та місцем їх отримання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135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до 26.09.2012 р</w:t>
            </w:r>
          </w:p>
        </w:tc>
        <w:tc>
          <w:tcPr>
            <w:tcW w:w="1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Минайлова Л.І.</w:t>
            </w:r>
          </w:p>
          <w:p>
            <w:pPr>
              <w:pStyle w:val="Normal"/>
              <w:spacing w:lineRule="atLeast" w:line="135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val="uk-UA" w:eastAsia="ru-RU"/>
              </w:rPr>
              <w:t>Щетнікова Г.М.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135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Заст.начальника УПтаСЗН І.І.Михайлю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lang w:val="uk-UA" w:eastAsia="ru-RU"/>
        </w:rPr>
        <w:t>Керуючий справами виконкому Л.Ф.Єфименко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3:00Z</dcterms:created>
  <dc:creator>Витольдовна</dc:creator>
  <dc:description/>
  <cp:keywords/>
  <dc:language>en-US</dc:language>
  <cp:lastModifiedBy>Витольдовна</cp:lastModifiedBy>
  <dcterms:modified xsi:type="dcterms:W3CDTF">2016-05-18T06:55:00Z</dcterms:modified>
  <cp:revision>1</cp:revision>
  <dc:subject/>
  <dc:title/>
</cp:coreProperties>
</file>