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5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"_11__ "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матеріальної допомог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”, затвердженого рішенням виконкому №1128 від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Фінансовому управлінню Сєвєродонецької міської ради асигнування у сумі 2295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761"/>
        <w:jc w:val="right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від “11 ” вересня 2012 року №1154</w:t>
      </w:r>
    </w:p>
    <w:p>
      <w:pPr>
        <w:pStyle w:val="Normal"/>
        <w:shd w:fill="FFFFFF" w:val="clear"/>
        <w:spacing w:lineRule="atLeast" w:line="360" w:before="0" w:after="0"/>
        <w:ind w:firstLine="5761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0"/>
        <w:ind w:firstLine="5761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комісії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Управління праці та соціального захисту насе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tbl>
      <w:tblPr>
        <w:tblW w:w="66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4"/>
        <w:gridCol w:w="3596"/>
      </w:tblGrid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ізвище,</w:t>
            </w:r>
            <w:r>
              <w:rPr>
                <w:rFonts w:eastAsia="Times New Roman" w:cs="Tahoma" w:ascii="Tahoma" w:hAnsi="Tahoma"/>
                <w:color w:val="4A4A4A"/>
                <w:sz w:val="16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м’я, по батькові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ума допомоги,</w:t>
            </w:r>
            <w:r>
              <w:rPr>
                <w:rFonts w:eastAsia="Times New Roman" w:cs="Tahoma" w:ascii="Tahoma" w:hAnsi="Tahoma"/>
                <w:color w:val="4A4A4A"/>
                <w:sz w:val="16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грн.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. Строганов А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5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. Васильєва Л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5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. Дегтяр А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5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. Блохіна З.Г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. Колєснік В.М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. Галинчак Н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. Тіхова А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8. Григоренко Л.Ф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. Позднякова Р.М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. Карєва Л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1. Павлюк Г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. Федорчук П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3. Гур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янова А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. Парфьонов М.Ф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5. Купіна Н.Б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6. Сінюкова С.О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7. Баженов О.О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8. Кузнєцова Т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9. Ряполов В.М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0. Колєсов В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1. Коляденко Н.Ф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2. Фісун О.М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3. Польшин П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4. Мантурова І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5. Мішина Т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6. Сенецька Л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7. Піддубна О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8. Рябова А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9. Харченко А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. Свідовська М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1. Михайлова В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2. Гуревич В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3. Бятец Н.Т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4. Запорожець Т.Д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5. Федорченко Н.Ю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6. Олексін Г.Д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7. Толмачова Л.Д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8. Павленко О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9. Шевченко О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. Дємєнтьева Л.Л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1. Бєлікова Г.М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2. Пашкова А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3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3. Ляховець М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4. Гудков М.Д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5. Татарченко Н.О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6. Ніколаєва Н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7. Томілова Т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8. Борівська С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9. Кирнякова О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. Чеботарьова В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1. Хохлов М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2. Олійник Г.Г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3. Кравець М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4. Рибальченко І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5. Шестакова Н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6. Ясинська Г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7. Володимирова О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8. Калашнікова А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9. Сисенко О.Б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0. Гулий Г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4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1. Маценко В.С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2. Будяк Н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3. Гайсіна Д.Н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4. Осика О.А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5. Стаблецька Л.І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6. Кириченко О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7. Нехаєнко І.В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5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8. Ямпольський В.П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700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69. Баришев А.О.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00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сього: 22950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418" w:hanging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Заст. начальника УПтаСЗН І.І. Михайлюк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247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5:00Z</dcterms:created>
  <dc:creator>Витольдовна</dc:creator>
  <dc:description/>
  <cp:keywords/>
  <dc:language>en-US</dc:language>
  <cp:lastModifiedBy>Витольдовна</cp:lastModifiedBy>
  <dcterms:modified xsi:type="dcterms:W3CDTF">2016-05-18T06:55:00Z</dcterms:modified>
  <cp:revision>1</cp:revision>
  <dc:subject/>
  <dc:title/>
</cp:coreProperties>
</file>