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15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11" вересня 2012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допомоги на поховання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2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2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глянувши пропозиції Управління праці та соціального захисту населення стосовно надання одноразової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15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енн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942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 11” вересня 2012 року №1155</w:t>
      </w:r>
    </w:p>
    <w:p>
      <w:pPr>
        <w:pStyle w:val="Normal"/>
        <w:shd w:fill="FFFFFF" w:val="clear"/>
        <w:spacing w:lineRule="atLeast" w:line="273" w:before="0" w:after="0"/>
        <w:ind w:firstLine="673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Управління праці та соціального захисту насе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1"/>
        <w:gridCol w:w="2444"/>
      </w:tblGrid>
      <w:tr>
        <w:trPr>
          <w:trHeight w:val="24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 ім’я, по батькові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злова Т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                          3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липенко С.В.                       3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а А.В.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губенко Т.М.                      3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влова Р.А.                          3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 15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Заст. начальника УПтаСЗН І.І. Михайлю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6:00Z</dcterms:created>
  <dc:creator>Витольдовна</dc:creator>
  <dc:description/>
  <cp:keywords/>
  <dc:language>en-US</dc:language>
  <cp:lastModifiedBy>Витольдовна</cp:lastModifiedBy>
  <dcterms:modified xsi:type="dcterms:W3CDTF">2016-05-18T06:56:00Z</dcterms:modified>
  <cp:revision>1</cp:revision>
  <dc:subject/>
  <dc:title/>
</cp:coreProperties>
</file>