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5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11_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становлення режиму роботи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літнього майданчику - об’єкту сезонної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оргівлі підприємця Репенка О.І. за адресою: м. Сєвєродонецьк, район оз. Паркове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зовнішніх економічних зв’язків і торгівлі України від 08.07.1996р. №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Репенка Олексія Ігоровича /конфіденційна інформація/ про встановлення режиму роботи літнього майданчику - об’єкту сезонної торгівлі, розташованого за адресою: м.Сєвєродонецьк, район оз. Паркове,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Встановити, погоджений з фізичною особою - підприємцем Репенком О.І., режим роботи літнього майданчику – об’єкту сезонної торгівлі з реалізації продуктів харчування нескладного асортименту, розташованого за адресою: м. Сєвєродонецьк, район оз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аркове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10.00 до 22.00, без перерви та вихідних дн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ідприємцю Репенку О.І. розмістити біля входу на літній майданчик вивіску з зазначенням на ній найменування суб’єкта господарювання та інформації про режим роботи об’єкта сезонної торгівл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Витяг з даного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6:00Z</dcterms:created>
  <dc:creator>Витольдовна</dc:creator>
  <dc:description/>
  <cp:keywords/>
  <dc:language>en-US</dc:language>
  <cp:lastModifiedBy>Витольдовна</cp:lastModifiedBy>
  <dcterms:modified xsi:type="dcterms:W3CDTF">2016-05-18T06:56:00Z</dcterms:modified>
  <cp:revision>1</cp:revision>
  <dc:subject/>
  <dc:title/>
</cp:coreProperties>
</file>