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5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11_”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літнього майданчику - об’єкту сезонн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оргівлі підприємця Гусейнова Р.І., за адресою: м. Сєвєродонецьк, р-н оз. Чисте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 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Гусейнова Рашада Імран огли /конфіденційна інформація/ про встановлення режиму роботи тимчасової споруди сезонної торгівлі – літнього майданчику, розташованого за адресою: м. Сєвєродонецьк, р-н оз. Чисте, виконком міської рад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становити, погоджений з фізичною особою - підприємцем Гусейновим Р.І., режим роботи літнього майданчику - об’єкту сезонної торгівлі з реалізації продуктів харчування нескладного асортименту, розташованого за адресою: м.Сєвєродонецьк, район оз.Чисте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10.00 до 22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ідприємцю Гусейнову Р.І. розмістити біля входу на літній майданчик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7:00Z</dcterms:created>
  <dc:creator>Витольдовна</dc:creator>
  <dc:description/>
  <cp:keywords/>
  <dc:language>en-US</dc:language>
  <cp:lastModifiedBy>Витольдовна</cp:lastModifiedBy>
  <dcterms:modified xsi:type="dcterms:W3CDTF">2016-05-18T06:57:00Z</dcterms:modified>
  <cp:revision>1</cp:revision>
  <dc:subject/>
  <dc:title/>
</cp:coreProperties>
</file>