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6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_11_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літнього майданчику - об’єкту сезонн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оргівлі підприємця Михайлової Т.В., за адресою: м. Сєвєродонецьк, р-н оз. Чисте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Михайлової Тетяни Володимирівни /конфіденційна інформація/ про встановлення режиму роботи тимчасової споруди сезонної торгівлі – літнього майданчику, розташованого за адресою: м.Сєвєродонецьк, р-н оз. Чисте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 Встановити, погоджений з фізичною особою - підприємцем Михайловою Т.В., режим роботи літнього майданчику - об’єкту сезонної торгівлі з реалізації продуктів харчування нескладного асортименту, розташованого за адресою: м.Сєвєродонецьк, район оз.Чисте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з 10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2. Підприємцю Михайловій Т.В.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Міський голова В.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Витольдовна</dc:creator>
  <dc:description/>
  <cp:keywords/>
  <dc:language>en-US</dc:language>
  <cp:lastModifiedBy>Витольдовна</cp:lastModifiedBy>
  <dcterms:modified xsi:type="dcterms:W3CDTF">2016-05-18T06:58:00Z</dcterms:modified>
  <cp:revision>1</cp:revision>
  <dc:subject/>
  <dc:title/>
</cp:coreProperties>
</file>