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62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1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дозвіл на знесе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елених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саджень з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адресою: м.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. Радянський, 74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аттею 30 Закону України «Про місцеве самоврядування в Україні», відповідно до Постанови КМУ від 01.08.2006р. №1045 «Про затвердження Порядку видалення дерев, кущів, газонів і квітників у населених пунктах» і «Правил утримання зелених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р. №105, згідно з актом обстеження зелених насаджень від 27.06.2012р. №1484, 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35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ind w:right="-357"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40"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Дозволити КП «Житлосервіс «Злагода» видалення 6 (шести) сухих дерев за адресою: м.Сєвєродонецьк, пр. Радянський, 74, згідно з актом обстеження зелених насаджень від 27.06.2012р. №1484, після одержання ордеру в УЖКГ міськради.</w:t>
      </w:r>
    </w:p>
    <w:p>
      <w:pPr>
        <w:pStyle w:val="Normal"/>
        <w:shd w:fill="FFFFFF" w:val="clear"/>
        <w:spacing w:lineRule="atLeast" w:line="360" w:before="0" w:after="0"/>
        <w:ind w:right="102"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right="96"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дан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4" w:before="363" w:after="0"/>
        <w:ind w:right="-7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8:00Z</dcterms:created>
  <dc:creator>Витольдовна</dc:creator>
  <dc:description/>
  <cp:keywords/>
  <dc:language>en-US</dc:language>
  <cp:lastModifiedBy>Витольдовна</cp:lastModifiedBy>
  <dcterms:modified xsi:type="dcterms:W3CDTF">2016-05-18T06:58:00Z</dcterms:modified>
  <cp:revision>1</cp:revision>
  <dc:subject/>
  <dc:title/>
</cp:coreProperties>
</file>