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6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11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Світанок» на перепланування квартири за адресою: м.Сєвєродонецьк, вул.Маяковського, буд.17, кв.33 (кв-л №61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0835 від 07.08.2012р. щодо надання дозволу на перепланування квартири за адресою: м.Сєвєродонецьк, вул.Маяковського, буд.17, кв.33 (кв-л №61), на підстав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технічного паспорту на квартиру від 25.07.2012р.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постанови по справі про адміністративне правопорушення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озволити КП «Житлосервіс «Світанок» перепланування квартири за адресою: м.Сєвєродонецьк, вул.Маяковського, буд.17, кв.33 (кв-л №61), /конфіденційна інформація/, відповідно до проекту №2012 (додається), розробленого ПП «Ерудит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Витольдовна</dc:creator>
  <dc:description/>
  <cp:keywords/>
  <dc:language>en-US</dc:language>
  <cp:lastModifiedBy>Витольдовна</cp:lastModifiedBy>
  <dcterms:modified xsi:type="dcterms:W3CDTF">2016-05-18T06:58:00Z</dcterms:modified>
  <cp:revision>1</cp:revision>
  <dc:subject/>
  <dc:title/>
</cp:coreProperties>
</file>