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6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Евріка» на перепланування та переобладнання кімнати гуртожитку за адресою: м.Сєвєродонецьк, вул.Гагаріна, буд.№4-а, кім.№51 (кв-л №56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виконкому міської ради №1181 від 13.09.2011 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1152 від 30.08.2012 р. щодо надання дозволу на перепланування та переобладнання кімнати гуртожитку за адресою: м.Сєвєродонецьк, вул.Гагаріна, буд. №4-а, кім. №51 (кв-л №56), на підстав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го паспорту на кімнату у гуртожитку від 03.08.2012р., вида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верхового плану гуртожитку, посвідченого КП «Житлосервіс «Евріка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танови по справі про адміністративне правопорушення від 21.08.2010 р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иста погодження перепланувань та переобладнань житлових та допоміжних приміщень від 04.09.2012 р., виданого УЖКГ міської ради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комунальному підприємству «Житлосервіс «Евріка» перепланування та переобладнання кімнати гуртожитку за адресою: м.Сєвєродонецьк, вул.Гагаріна, буд.№4-а, кім.№51 (кв-л №56), /конфіденційна інформація/, відповідно до проекту №119-16-2012 (додається), розробленого КП «Сєвєродонецькархпроек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тяг з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9:00Z</dcterms:created>
  <dc:creator>Витольдовна</dc:creator>
  <dc:description/>
  <cp:keywords/>
  <dc:language>en-US</dc:language>
  <cp:lastModifiedBy>Витольдовна</cp:lastModifiedBy>
  <dcterms:modified xsi:type="dcterms:W3CDTF">2016-05-18T06:59:00Z</dcterms:modified>
  <cp:revision>1</cp:revision>
  <dc:subject/>
  <dc:title/>
</cp:coreProperties>
</file>