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170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«11» вересня 2012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дозвіл КП «Житлосервіс «Евріка» на перепланування та переобладнання кімнат гуртожитку за адресою: м.Сєвєродонецьк, вул.Гагаріна, буд.№4-а, кім.№78, 79 (кв-л №56)</w:t>
      </w:r>
    </w:p>
    <w:p>
      <w:pPr>
        <w:pStyle w:val="Normal"/>
        <w:shd w:fill="FFFFFF" w:val="clear"/>
        <w:spacing w:lineRule="atLeast" w:line="360" w:before="0" w:after="0"/>
        <w:ind w:right="6231" w:hanging="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697"/>
        <w:rPr/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виконкому міської ради №1181 від 13.09.2011р. «Про деякі питання, пов’язані з приватизацією житлових і допоміжних приміщень в гуртожитках, що знаходяться у власності територіальної громади м.Сєвєродонецька», розглянувши звернення КП «Житлосервіс «Евріка» №1067 від 14.08.2012р. щодо надання дозволу на перепланування та переобладнання кімнат гуртожитку за адресою: м.Сєвєродонецьк, вул.Гагаріна, буд.№4-а, кім.№78,79 (кв-л №56), на підставі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технічного паспорту на кімнату у гуртожитку від 03.08.2012р., виданого КП «Сєвєродонецьке бюро технічної інвентаризації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поверхового плану гуртожитку, посвідченого КП «Житлосервіс «Евріка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постанови по справі про адміністративне правопорушення від 21.08.2010р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36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листа погодження перепланувань та переобладнань житлових та допоміжних приміщень від 04.09.2012р., виданого УЖКГ міської ради,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6"/>
          <w:lang w:eastAsia="ru-RU"/>
        </w:rPr>
        <w:t>ВИРІШИ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Дозволити комунальному підприємству «Житлосервіс «Евріка» перепланування та переобладнання кімнат гуртожитку за адресою: м.Сєвєродонецьк, вул.Гагаріна, буд.№4-а, кім.№78,79 (кв-л №56), /конфіденційна інформація/, відповідно до проекту №118-16-2012 (додається), розробленого КП «Сєвєродонецькархпроект»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Витяг з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6"/>
          <w:szCs w:val="16"/>
          <w:lang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967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2"/>
        <w:gridCol w:w="2513"/>
      </w:tblGrid>
      <w:tr>
        <w:trPr>
          <w:trHeight w:val="300" w:hRule="atLeast"/>
        </w:trPr>
        <w:tc>
          <w:tcPr>
            <w:tcW w:w="716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eastAsia="ru-RU"/>
              </w:rPr>
              <w:t>Міський голова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513" w:type="dxa"/>
            <w:tcBorders/>
            <w:shd w:fill="FFFFFF" w:val="clea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16"/>
                <w:szCs w:val="16"/>
                <w:lang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6"/>
          <w:szCs w:val="16"/>
          <w:lang w:val="uk-UA" w:eastAsia="ru-RU"/>
        </w:rPr>
      </w:pPr>
      <w:r>
        <w:rPr>
          <w:rFonts w:eastAsia="Times New Roman" w:cs="Tahoma" w:ascii="Tahoma" w:hAnsi="Tahoma"/>
          <w:color w:val="4A4A4A"/>
          <w:sz w:val="16"/>
          <w:szCs w:val="16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59:00Z</dcterms:created>
  <dc:creator>Витольдовна</dc:creator>
  <dc:description/>
  <cp:keywords/>
  <dc:language>en-US</dc:language>
  <cp:lastModifiedBy>Витольдовна</cp:lastModifiedBy>
  <dcterms:modified xsi:type="dcterms:W3CDTF">2016-05-18T06:59:00Z</dcterms:modified>
  <cp:revision>2</cp:revision>
  <dc:subject/>
  <dc:title/>
</cp:coreProperties>
</file>