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7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ТОВ «Сєвєродонецькі металеві вироби та конструкції» містобудівних умов та обмежень забудови земельної ділянки для реконструкції корпусу №13 під цех механічної обробки металевих виробів та виготовлення запірної арматури за адресою: м.Сєвєродонецьк, вул.Федоренка, 10-м (кв-л №48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 «Сєвєродонецькі металеві вироби та конструкції» №22/06/12 від 22.06.2012р. щодо надання дозволу на реконструкцію корпусу №13 під цех механічної обробки металевих виробів та виготовлення запірної арматури за адресою: м.Сєвєродонецьк, вул.Федоренка, 10-м (кв-л №48), на підстав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ого акту на право власності на земельну ділянку від 27.03.2012р. (ВК №091334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а про право власності на нерухоме майно від 13.10.2011р., виданого на підставі рішення виконкому №1355 від 11.10.2011р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сновку ДЗ «Сєвєродонецька міська санітарно-епідеміологічна станція Луганської області» №6/2315 від 06.08.2012р.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дати товариству з обмеженою відповідальністю «Сєвєродонецькі металеві вироби та конструкції» містобудівні умови та обмеження забудови земельної ділянки для реконструкції корпусу №13 під цех механічної обробки металевих виробів та виготовлення запірної арматури за адресою: м.Сєвєродонецьк, вул.Федоренка, 10-м (кв-л №48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В «Сєвєродонецькі металеві вироби та конструкції» звернутися до відділу містобудування та архітектури і одержати містобудівні умови та обмеження забудови земельної ділянки для реконструкції корпусу №13 під цех механічної обробки металевих виробів та виготовлення запірної арматури за адресою: м.Сєвєродонецьк, вул.Федоренка, 10-м (кв-л №48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9"/>
        <w:gridCol w:w="2136"/>
      </w:tblGrid>
      <w:tr>
        <w:trPr>
          <w:trHeight w:val="300" w:hRule="atLeast"/>
        </w:trPr>
        <w:tc>
          <w:tcPr>
            <w:tcW w:w="753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0:00Z</dcterms:created>
  <dc:creator>Витольдовна</dc:creator>
  <dc:description/>
  <cp:keywords/>
  <dc:language>en-US</dc:language>
  <cp:lastModifiedBy>Витольдовна</cp:lastModifiedBy>
  <dcterms:modified xsi:type="dcterms:W3CDTF">2016-05-18T07:00:00Z</dcterms:modified>
  <cp:revision>1</cp:revision>
  <dc:subject/>
  <dc:title/>
</cp:coreProperties>
</file>