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11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рішення виконкому міської ради №966 від 23.07.2012р. «Про надання ТОВ «Сєвєродонецькі металеві вироби та конструкції» містобудівних умов та обмежень забудови земельної ділянки для реконструкції будівлі складу металевих виробів за адресою: м.Сєвєродонецьк, вул.Гагаріна, 5 (квартал 48)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1, ст.59 Закону України “Про місцеве самоврядування в Україні”, розглянувши звернення ТОВ «Сєвєродонецькі металеві вироби та конструкції» №30/08/12 від 30.08.2012р. щодо внесення доповнень до рішення виконкому міської ради №966 від 23.07.2012р. «Про надання ТОВ «Сєвєродонецькі металеві вироби та конструкції» містобудівних умов та обмежень забудови земельної ділянки для реконструкції будівлі складу металевих виробів за адресою: м.Сєвєродонецьк, вул.Гагаріна, 5 (квартал 48)»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нести доповнення до рішення виконкому міської ради №966 від 23.07.2012р. «Про надання ТОВ «Сєвєродонецькі металеві вироби та конструкції» містобудівних умов та обмежень забудови земельної ділянки для реконструкції будівлі складу металевих виробів за адресою: м.Сєвєродонецьк, вул.Гагаріна, 5 (квартал 48)», а са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 всьому тексу рішення після слів «для реконструкції будівлі складу металевих виробів» читати слова «під адміністративні приміщення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0:00Z</dcterms:created>
  <dc:creator>Витольдовна</dc:creator>
  <dc:description/>
  <cp:keywords/>
  <dc:language>en-US</dc:language>
  <cp:lastModifiedBy>Витольдовна</cp:lastModifiedBy>
  <dcterms:modified xsi:type="dcterms:W3CDTF">2016-05-18T07:00:00Z</dcterms:modified>
  <cp:revision>1</cp:revision>
  <dc:subject/>
  <dc:title/>
</cp:coreProperties>
</file>