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№117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1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”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ересня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0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городження Почесною грамотою виконавчого комітету Горохова М.Ю.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6 ст. 59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23.01.07 р. № 194 та розглянувши службову записку заступника міського голови Кравченко В.Г.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вчий комітет Сєвєродонецької міської ради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городити Почесною грамотою виконкому Горохова Миколу Юрійовича, начальника міського відділу цивільного захисту у м. Сєвєродонецьку ГТУ МНС України у Луганській області за сумлінне виконання службових обов язків та з нагоди Дня рятуваньника, та видати грошову премію у сумі 120 (сто двадцять)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ідділу бухобліку та звітності видати гроші в сумі 120 ( сто двадцять) гривень нагородженом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керуючого справами виконкому Єфименко Л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1:00Z</dcterms:created>
  <dc:creator>Витольдовна</dc:creator>
  <dc:description/>
  <cp:keywords/>
  <dc:language>en-US</dc:language>
  <cp:lastModifiedBy>Витольдовна</cp:lastModifiedBy>
  <dcterms:modified xsi:type="dcterms:W3CDTF">2016-05-18T07:01:00Z</dcterms:modified>
  <cp:revision>1</cp:revision>
  <dc:subject/>
  <dc:title/>
</cp:coreProperties>
</file>