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4" w:before="0" w:after="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117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 _18__ "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одноразової допомоги з ФСЗН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„Про місцеве самоврядування в Україні”, положенням „Про міський фонд соціального захисту населення”, затвердженого рішенням сесії міської ради № 2683 від 23.12.2005 року, та розглянувши пропозиції комісії з питань призначення соціальних допомог Управління праці та соціального захисту населення стосовно надання одноразов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ділити одноразову матеріальну допомогу громадянам, які тимчасово відчувають матеріальну скруту за переліком (Додаток 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сигнування у сумі 5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0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ивень профінансувати за рахунок коштів міського фонду соціального захисту насел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47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6124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18 вересня 2012 року № 1175</w:t>
      </w:r>
    </w:p>
    <w:p>
      <w:pPr>
        <w:pStyle w:val="Normal"/>
        <w:shd w:fill="FFFFFF" w:val="clear"/>
        <w:spacing w:lineRule="atLeast" w:line="360" w:before="0" w:after="0"/>
        <w:ind w:firstLine="654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ПОЗИ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комісії з питань призначення соціальних допом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правління праці та соціального захисту насел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тосовно надання одноразової допомоги гостропотребуючи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 Сєвєродонецька з проханням надати їм матеріальну допомогу, було проведено обстеження їх матеріально-побутових умов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результатами обстеження комісія з питань призначення соціальних допомог Управління праці та соціального захисту населення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63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8"/>
        <w:gridCol w:w="3277"/>
      </w:tblGrid>
      <w:tr>
        <w:trPr>
          <w:trHeight w:val="195" w:hRule="atLeast"/>
        </w:trPr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ізвище, ім’я, по батькові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ума допомоги, грн.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удзенко О.В.                                              500</w:t>
      </w:r>
    </w:p>
    <w:p>
      <w:pPr>
        <w:pStyle w:val="Normal"/>
        <w:shd w:fill="FFFFFF" w:val="clear"/>
        <w:spacing w:lineRule="atLeast" w:line="360" w:before="0" w:after="0"/>
        <w:ind w:left="3538"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1418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 500</w:t>
      </w:r>
    </w:p>
    <w:p>
      <w:pPr>
        <w:pStyle w:val="Normal"/>
        <w:shd w:fill="FFFFFF" w:val="clear"/>
        <w:spacing w:lineRule="atLeast" w:line="360" w:before="0" w:after="0"/>
        <w:ind w:left="3538"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3538"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3538"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3538"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3538"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Начальник УПтаСЗН К.С.Кузнєцова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Керуючий справами виконкому Л.Ф.Єфименко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3:00Z</dcterms:created>
  <dc:creator>Витольдовна</dc:creator>
  <dc:description/>
  <cp:keywords/>
  <dc:language>en-US</dc:language>
  <cp:lastModifiedBy>Витольдовна</cp:lastModifiedBy>
  <dcterms:modified xsi:type="dcterms:W3CDTF">2016-05-18T07:03:00Z</dcterms:modified>
  <cp:revision>1</cp:revision>
  <dc:subject/>
  <dc:title/>
</cp:coreProperties>
</file>