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7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«18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алону «Оптика»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Донецька, 3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.30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салону «Оптика» за адресою: вул.Донецька, 33, на підставі санітарного паспорту №1/К та реєстраційного свідоцтва від 13.01.1998р., виконком міської рад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1. Встановити режим роботи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алону «Оптика» за адресою: вул.Донецька, 3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 9.00 до 18.00, без перерви та вихідних днів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 Розмістити ТОВ СП «Здоров’я» біля входу до салону «Оптика» вивіску із зазначенням назви господарюючого суб’єкта та власника, інформацію про режим роботи салон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 Рішення втрачає силу у разі скасування у встановленому порядку державної реєстрації або припинення ТОВ СП «Здоров’я» своєї діяльно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. Контроль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 виконанням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В.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Казаков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4:00Z</dcterms:created>
  <dc:creator>Витольдовна</dc:creator>
  <dc:description/>
  <cp:keywords/>
  <dc:language>en-US</dc:language>
  <cp:lastModifiedBy>Витольдовна</cp:lastModifiedBy>
  <dcterms:modified xsi:type="dcterms:W3CDTF">2016-05-18T07:04:00Z</dcterms:modified>
  <cp:revision>1</cp:revision>
  <dc:subject/>
  <dc:title/>
</cp:coreProperties>
</file>