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83</w:t>
      </w:r>
    </w:p>
    <w:p>
      <w:pPr>
        <w:pStyle w:val="Normal"/>
        <w:shd w:fill="FFFFFF" w:val="clear"/>
        <w:spacing w:lineRule="atLeast" w:line="182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8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тарифу на надання послуг по перегляду матчів Чемпіонату Україн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а Кубку України з волейболу 2012/2013 рр. серед жіночих команд супер ліги у Льодовому палаці спорту м.Сєвєродонецька</w:t>
      </w:r>
    </w:p>
    <w:p>
      <w:pPr>
        <w:pStyle w:val="Normal"/>
        <w:shd w:fill="FFFFFF" w:val="clear"/>
        <w:spacing w:lineRule="atLeast" w:line="360" w:before="0" w:after="0"/>
        <w:ind w:left="2126" w:hanging="2126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6" w:firstLine="70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8 Закону України «Про місцеве самоврядування в Україні» та розглянувши звернення начальника відділу у справах сім’ї, молоді та спорту Сєвєродонецької міськради про встановлення тарифу на надання послуг по перегляду матчів Чемпіонату України та Кубку України з волейболу 2012/2013рр. серед жіночих команд супер ліги у Льодовому палаці спорту м.Сєвєродонецька, виконком Сєвєродонецької міської ради</w:t>
      </w:r>
    </w:p>
    <w:p>
      <w:pPr>
        <w:pStyle w:val="Normal"/>
        <w:shd w:fill="FFFFFF" w:val="clear"/>
        <w:spacing w:lineRule="atLeast" w:line="360" w:before="238" w:after="238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тариф на надання послуг по перегляду матчів Чемпіонату 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Кубку України з волейболу 2012/2013рр. серед жіночих команд супер ліги у Льодовому палаці спорту м.Сєвєродонецька у розмірі 7,00 гр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у по роботі зі ЗМІ оприлюднити дане рішення у місцевих засобах масової інформації протягом 3-х днів після його прийнятт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набуває чинності з дня його офіційного оприлюдн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виконкому № 1735 від 20.12.2011 року «Про встановлення тарифу на надання послуг по перегляду матчів Чемпіонату України з волейболу 2011/2012рр. серед жіночих команд супер ліги у Льодовому палаці спорту м. Сєвєродонецька» вважати таким, що втратило чинні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рішення покласти на першого заступника міського голови Дядика С.М. та заступника міського голови Терьошина С.Ф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4" w:before="0" w:after="60"/>
        <w:outlineLvl w:val="4"/>
        <w:rPr>
          <w:rFonts w:ascii="Tahoma" w:hAnsi="Tahoma" w:eastAsia="Times New Roman" w:cs="Tahoma"/>
          <w:b/>
          <w:b/>
          <w:bCs/>
          <w:color w:val="76797C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76797C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4:00Z</dcterms:created>
  <dc:creator>Витольдовна</dc:creator>
  <dc:description/>
  <cp:keywords/>
  <dc:language>en-US</dc:language>
  <cp:lastModifiedBy>Витольдовна</cp:lastModifiedBy>
  <dcterms:modified xsi:type="dcterms:W3CDTF">2016-05-18T07:04:00Z</dcterms:modified>
  <cp:revision>1</cp:revision>
  <dc:subject/>
  <dc:title/>
</cp:coreProperties>
</file>