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184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_18_” верес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встановлення режиму роботи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магазину “Веселка” підприємця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оронової Г.М., розташованого за адресою: м. Сєвєродонецьк,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вул. Менделєєва, 60/17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т. 30 Закону України № 280/97-ВР від 21.05.1997р. “Про місцеве самоврядування в Україні”, ст. 24 Закону України № 4004-ХІІ від 24.02.1994р. “Про забезпечення санітарного та епідемічного благополуччя населення”, розглянувши заяву фізичної особи – підприємця Воронової Галини Миколаївни /конфіденційна інформація/ про встановлення режиму роботи магазину “Веселка”, розташованого за адресою: м.Сєвєродонецьк, вул. Менделєєва, 60/17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конком міської ради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624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становити, погоджений з власником – фізичною особою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–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ідприємцем Вороновою Г.М., режим роботи магазину “Веселка” по торгівлі продовольчими товарами, розташованого за адресою: м.Сєвєродонецьк, вул. Менделєєва, 60/17 (торгова площа – 100,0 кв.м.), а саме:</w:t>
      </w:r>
    </w:p>
    <w:p>
      <w:pPr>
        <w:pStyle w:val="Normal"/>
        <w:shd w:fill="FFFFFF" w:val="clear"/>
        <w:spacing w:lineRule="atLeast" w:line="360" w:before="0" w:after="0"/>
        <w:ind w:firstLine="624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цілодобовий, без перерви та вихідних днів.</w:t>
      </w:r>
    </w:p>
    <w:p>
      <w:pPr>
        <w:pStyle w:val="Normal"/>
        <w:shd w:fill="FFFFFF" w:val="clear"/>
        <w:spacing w:lineRule="atLeast" w:line="360" w:before="0" w:after="0"/>
        <w:ind w:firstLine="624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Фізичній особі – підприємцю Вороновій Г.М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озмістити на фасаді магазин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“Веселка” вивіску з зазначенням на ній найменування суб’єкта господарювання та інформації про режим роботи магазину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Рішення виконкому № 2790 від 04.12.2007р. “Про видачу дозволу на торгівлю в магазині «Веселка» по вул. Менделєєва, 60/17 підприємцю Вороновій Г.М.” вважати таким, що втратило чинність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Витяг з даного рішення підлягає оприлюдненню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рішення покласти на першого заступника міського голови Дядика С.М.</w:t>
      </w:r>
    </w:p>
    <w:p>
      <w:pPr>
        <w:pStyle w:val="Normal"/>
        <w:shd w:fill="FFFFFF" w:val="clear"/>
        <w:spacing w:lineRule="atLeast" w:line="219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19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19" w:before="0" w:after="0"/>
        <w:rPr/>
      </w:pPr>
      <w:r>
        <w:rPr/>
        <w:t> </w:t>
      </w:r>
    </w:p>
    <w:tbl>
      <w:tblPr>
        <w:tblW w:w="1008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68"/>
        <w:gridCol w:w="3040"/>
        <w:gridCol w:w="2272"/>
      </w:tblGrid>
      <w:tr>
        <w:trPr/>
        <w:tc>
          <w:tcPr>
            <w:tcW w:w="4768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Міський голова</w:t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В.В. Казаков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05:00Z</dcterms:created>
  <dc:creator>Витольдовна</dc:creator>
  <dc:description/>
  <cp:keywords/>
  <dc:language>en-US</dc:language>
  <cp:lastModifiedBy>Витольдовна</cp:lastModifiedBy>
  <dcterms:modified xsi:type="dcterms:W3CDTF">2016-05-18T07:05:00Z</dcterms:modified>
  <cp:revision>1</cp:revision>
  <dc:subject/>
  <dc:title/>
</cp:coreProperties>
</file>