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85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18__”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ежиму роботи магазин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путник” підприємця Солощенко С.Г.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озташованого за адресою: м. Сєвєродонецьк, вул. Енергетиків, буд.52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30 Закону України “Про місцеве самоврядування в Україні”, ст. 24 Закону України “Про забезпечення санітарного та епідемічного благополуччя населення”, розглянувши заяву фізичної особи – підприємця Солощенко Світлани Григоріївни /конфіденційна інформація/ про встановлення режиму роботи магазину “Спутник”, розташованого за адресою: м. Сєвєродонецьк, вул. Енергетиків, буд.52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24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 – фізичною особою – підприємцем Солощенко С.Г., режим роботи магазину “Спутник” по торгівлі непродовольчими товарами (меблі та побутова техніка для кухонь), розташованого за адресою: 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 вул.Енергетиків, 52 (торгова площа – 49,4 кв.м), а саме: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9.30 до 18.00,</w:t>
      </w:r>
    </w:p>
    <w:p>
      <w:pPr>
        <w:pStyle w:val="Normal"/>
        <w:shd w:fill="FFFFFF" w:val="clear"/>
        <w:spacing w:lineRule="atLeast" w:line="360" w:before="0" w:after="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рва з 13.00 до 14.0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бота з 09.30 до 15.0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хідний день - неділя.</w:t>
      </w:r>
    </w:p>
    <w:p>
      <w:pPr>
        <w:pStyle w:val="Normal"/>
        <w:shd w:fill="FFFFFF" w:val="clear"/>
        <w:spacing w:lineRule="atLeast" w:line="360" w:before="0" w:after="0"/>
        <w:ind w:firstLine="70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Солощенко С.Г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магази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Спутник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Міський голов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5:00Z</dcterms:created>
  <dc:creator>Витольдовна</dc:creator>
  <dc:description/>
  <cp:keywords/>
  <dc:language>en-US</dc:language>
  <cp:lastModifiedBy>Витольдовна</cp:lastModifiedBy>
  <dcterms:modified xsi:type="dcterms:W3CDTF">2016-05-18T07:05:00Z</dcterms:modified>
  <cp:revision>1</cp:revision>
  <dc:subject/>
  <dc:title/>
</cp:coreProperties>
</file>