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190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8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дозвіл на знесення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елених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саджень з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адресою: м.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,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ерехрестя пр.Гвардійського та вул.Автомобільної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аттею 30 Закону України «Про місцеве самоврядування в Україні», відповідно до Постанови КМУ від 01.08.2006р. №1045 «Про затвердження Порядку видалення дерев, кущів, газонів і квітників у населених пунктах» і «Правил утримання зелених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р. №105, згідно з актом обстеження зелених насаджень від 29.08.2012р. №1491, виконавчий комітет Сєвєродонецької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-357" w:hanging="0"/>
        <w:rPr/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:</w:t>
      </w:r>
    </w:p>
    <w:p>
      <w:pPr>
        <w:pStyle w:val="Normal"/>
        <w:shd w:fill="FFFFFF" w:val="clear"/>
        <w:spacing w:lineRule="atLeast" w:line="360" w:before="0" w:after="0"/>
        <w:ind w:right="-357"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-40"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Дозволити Смоліну М.Г. видалення 1 (одного) сухого дерева за адресою: м.Сєвєродонецьк, перехрестя пр.Гвардійського та вул.Автомобільної, згідно з актом обстеження зелених насаджень від 29.08.2012р. №1491, після одержання ордеру в УЖКГ міськради.</w:t>
      </w:r>
    </w:p>
    <w:p>
      <w:pPr>
        <w:pStyle w:val="Normal"/>
        <w:shd w:fill="FFFFFF" w:val="clear"/>
        <w:spacing w:lineRule="atLeast" w:line="360" w:before="0" w:after="0"/>
        <w:ind w:right="102"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right="96"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даного рішення покласти на заступника міського голови Чернишина П.Г.</w:t>
      </w:r>
    </w:p>
    <w:p>
      <w:pPr>
        <w:pStyle w:val="Normal"/>
        <w:shd w:fill="FFFFFF" w:val="clear"/>
        <w:spacing w:lineRule="atLeast" w:line="364" w:before="363" w:after="0"/>
        <w:ind w:right="-79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6:00Z</dcterms:created>
  <dc:creator>Витольдовна</dc:creator>
  <dc:description/>
  <cp:keywords/>
  <dc:language>en-US</dc:language>
  <cp:lastModifiedBy>Витольдовна</cp:lastModifiedBy>
  <dcterms:modified xsi:type="dcterms:W3CDTF">2016-05-18T07:06:00Z</dcterms:modified>
  <cp:revision>1</cp:revision>
  <dc:subject/>
  <dc:title/>
</cp:coreProperties>
</file>