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9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довження терміну дії дозволів на розміщення зовнішньої реклами ТОВ «Містраль»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місцеве самоврядування в Україні»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із змінами, розглянувши звернення товариства з обмеженою відповідальністю «Містраль» щодо продовження терміну дії дозволів на розміщення зовнішньої реклами у місті Сєвєродонецьку, дозволи №193, №194, №195, №199 від 05.04.2011р. на розміщення зовнішньої реклами, враховуючи висновок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довж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 з обмеженою відповідальністю «Містраль» до 01.04.2013р. термін дії дозволів на розміщення зовнішньої реклами за наступними адресами: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пр. Гвардійський, район буд. №47. Тип рекламного засобу – окремий двобічний рекламний щит розміром 6мх3м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Курчатова, район буд. №15. Тип рекламного засобу – окремий двобічний рекламний щит розміром 6мх3м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м. Сєвєродонецьк, вул. Курчатова, район ТБК. Тип рекламного засобу – окремий двобічний рекламний щит розміром 6мх3м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м. Сєвєродонецьк, район перехрестя вул. Курчатова – вул. Новікова. Тип рекламного засобу – об`ємно-просторова конструкція у формі трикутника розміром 6мх6мх6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 «Містраль» в двотижневий термін укласти договори на тимчасове користування місцями для розміщення рекламних засобів, що перебувають у комунальній власності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вченка В.Г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4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14"/>
        <w:gridCol w:w="2181"/>
      </w:tblGrid>
      <w:tr>
        <w:trPr>
          <w:trHeight w:val="195" w:hRule="atLeast"/>
        </w:trPr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іський голова</w:t>
            </w:r>
          </w:p>
        </w:tc>
        <w:tc>
          <w:tcPr>
            <w:tcW w:w="218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6:00Z</dcterms:created>
  <dc:creator>Витольдовна</dc:creator>
  <dc:description/>
  <cp:keywords/>
  <dc:language>en-US</dc:language>
  <cp:lastModifiedBy>Витольдовна</cp:lastModifiedBy>
  <dcterms:modified xsi:type="dcterms:W3CDTF">2016-05-18T07:06:00Z</dcterms:modified>
  <cp:revision>1</cp:revision>
  <dc:subject/>
  <dc:title/>
</cp:coreProperties>
</file>