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9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ind w:right="558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 дозвіл КП «Житлосервіс «Злагода» на перепланування квартири за адресою: м.Сєвєродонецьк, пр.Космонавтів, буд.7, кв.9 (мкр.№75)</w:t>
      </w:r>
    </w:p>
    <w:p>
      <w:pPr>
        <w:pStyle w:val="Normal"/>
        <w:shd w:fill="FFFFFF" w:val="clear"/>
        <w:spacing w:lineRule="atLeast" w:line="360" w:before="0" w:after="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9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Злагода» №1055 від 08.08.2012р. щодо надання дозволу на перепланування квартири за адресою: м.Сєвєродонецьк, пр.Космонавтів, буд.7, кв.9 (мкр.№75), на підставі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хнічного паспорту на квартиру від 19.03.2012р., виданого КП «Сєвєродонецьке бюро технічної інвентаризації»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станови по справі про адміністративне правопорушення від 10.04.2012р.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КП «Житлосервіс «Злагода» перепланування квартири за адресою: м.Сєвєродонецьк, пр.Космонавтів, буд.7, кв.9 (мкр.№75), /персональні данні/, відповідно до проекту №81-12 (додається), розробленого ПНВП «Промреконструкція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тяг з ріш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7:00Z</dcterms:created>
  <dc:creator>Витольдовна</dc:creator>
  <dc:description/>
  <cp:keywords/>
  <dc:language>en-US</dc:language>
  <cp:lastModifiedBy>Витольдовна</cp:lastModifiedBy>
  <dcterms:modified xsi:type="dcterms:W3CDTF">2016-05-18T07:07:00Z</dcterms:modified>
  <cp:revision>1</cp:revision>
  <dc:subject/>
  <dc:title/>
</cp:coreProperties>
</file>