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Злагода» на перепланування та переобладнання кімнати гуртожитку за адресою: м.Сєвєродонецьк, пр.Радянський, буд.№74, секція №12, кім.№65 (кв-л №65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141 від 23.08.2012р. щодо надання дозволу на перепланування та переобладнання кімнати гуртожитку за адресою: м.Сєвєродонецьк, пр.Радянський, буд.№74, секція №12, кім.№65 (кв-л №65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секцію у гуртожитку від 03.08.2012р., вида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верхового плану гуртожитку, посвідченого КП «Житлосервіс «Злагода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21.08.2012р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иста погодження перепланувань та переобладнань житлових та допоміжних приміщень від 04.09.2012р., виданого УЖКГ міської рад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омунальному підприємству «Житлосервіс «Злагода» перепланування та переобладнання кімнати гуртожитку за адресою: м.Сєвєродонецьк, пр.Радянський, буд.№74, секція №12, кім.№65 (кв-л №65), /персональні данні/, відповідно до проекту №34/10-05-12 (додається), розробленого ПНВП «Промреконструкці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8:00Z</dcterms:created>
  <dc:creator>Витольдовна</dc:creator>
  <dc:description/>
  <cp:keywords/>
  <dc:language>en-US</dc:language>
  <cp:lastModifiedBy>Витольдовна</cp:lastModifiedBy>
  <dcterms:modified xsi:type="dcterms:W3CDTF">2016-05-18T07:08:00Z</dcterms:modified>
  <cp:revision>1</cp:revision>
  <dc:subject/>
  <dc:title/>
</cp:coreProperties>
</file>