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9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КП «Житлосервіс «Ритм» на перепланування та переобладнання кімнат гуртожитку за адресою: м.Сєвєродонецьк, пр.Гвардійський, буд.№31-а, секція №2, кімнати №№6-11 (кв-л №54)</w:t>
      </w:r>
    </w:p>
    <w:p>
      <w:pPr>
        <w:pStyle w:val="Normal"/>
        <w:shd w:fill="FFFFFF" w:val="clear"/>
        <w:spacing w:lineRule="atLeast" w:line="360" w:before="0" w:after="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97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Ритм» №81 від 05.09.2012р. щодо надання дозволу на перепланування кімнат гуртожитку за адресою: м.Сєвєродонецьк, пр.Гвардійський, буд.№31-а, секція №2, кім.№№6-11 (кв-л №54), на підставі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хнічного паспорту на секцію у гуртожитку від 01.08.2012р., виданого КП «Сєвєродонецьке бюро технічної інвентаризації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верхового плану гуртожитку, посвідченого КП «Житлосервіс «Ритм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станови по справі про адміністративне правопорушення від 14.08.2012р.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иста погодження перепланувань та переобладнань житлових та допоміжних приміщень від 06.09.2012р., виданого УЖКГ міської ради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олити комунальному підприємству «Житлосервіс «Ритм» перепланування та переобладнання кімнат гуртожитку за адресою: м.Сєвєродонецьк, пр.Гвардійський, буд.№31-а, секція №2, кім.№№6-11 (кв-л №54), /конфіденційна інформація/, відповідно до проекту №83-12 (додається), розробленого ПНВП «Промреконструкція».</w:t>
      </w:r>
    </w:p>
    <w:p>
      <w:pPr>
        <w:pStyle w:val="Normal"/>
        <w:shd w:fill="FFFFFF" w:val="clear"/>
        <w:spacing w:lineRule="atLeast" w:line="360" w:before="0" w:after="0"/>
        <w:ind w:firstLine="103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лишити за об’єднаними кімнатами №7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тяг з рішення підлягає оприлюдненн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9:00Z</dcterms:created>
  <dc:creator>Витольдовна</dc:creator>
  <dc:description/>
  <cp:keywords/>
  <dc:language>en-US</dc:language>
  <cp:lastModifiedBy>Витольдовна</cp:lastModifiedBy>
  <dcterms:modified xsi:type="dcterms:W3CDTF">2016-05-18T07:09:00Z</dcterms:modified>
  <cp:revision>1</cp:revision>
  <dc:subject/>
  <dc:title/>
</cp:coreProperties>
</file>